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6" w:space="0" w:color="E1E1E1"/>
        </w:pBdr>
        <w:spacing w:lineRule="atLeast" w:line="1350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文化广电和旅游局</w:t>
      </w:r>
      <w:r>
        <w:rPr>
          <w:rStyle w:val="StrongEmphasis"/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按照县委、县政府统一安排部署，根据《中华人民共和国政府信息公开条例》的规定，现公布魏县文化广电和旅游局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政府信息公开年度报告。本报告由概述；政务公开工作总体情况、主动公开政府信息情况、政府信息公开申请情况、政府信息公开行政复议、行政诉讼情况、存在问题及改进措施、其他需报告情况六部分组成。本报告的电子版可在魏县人民政府门户网站（魏县文化广电和旅游局）、魏县政府信息公开网（魏县文化广电和旅游局）查阅。如对本报告有任何疑问，请与县文化广电和旅游局办公室联系（地址：魏州西路魏州文化艺术中心，邮编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5680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电话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3832089945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总体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　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以来，在县政府办政务公开办的直接指导下，魏县文化广电和旅游局认真贯彻落实《中华人民共和国政府信息公开条例》的规定和精神，着力解决群众最关心、最直接、最现实的利益问题，不断提高政务公开工作水平，推动我局政务公开工作科学发展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政务信息公开是政府职能部门接受群众监督重要举措，也是广大群众参政议政的重要渠道，有力的推进了全县公共文化、旅游工作的有序开展。为推动我局政务公开工作，积极成立政务公开领导小组。一是主动公开文旅系统政府信息。实行政务公开，各项审批和服务项目严格按照政策、程序办事，一目了然，各个事项都有明确的时限要求，权力公开透明运行，办事效率明显提高。二是促进了政务公开工作效率大幅度提升。在推行政务公开过程中，坚持运用公开的手段监督制约领导干部行政职权和履行职责，强化了民主监督。三是有效地促进了政务公开平台建设。在推行政务公开中，从群众反映强烈的问题入手，实行全面、彻底公开，理顺了群众情绪，理顺了工作程序，机关有专员负责政务公开工作，及时处理需要公开的信息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24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785"/>
        <w:gridCol w:w="1365"/>
        <w:gridCol w:w="1875"/>
      </w:tblGrid>
      <w:tr>
        <w:trPr>
          <w:trHeight w:val="360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本年处理决定数量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171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1335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240"/>
        <w:ind w:left="0" w:right="0" w:firstLine="31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24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854"/>
        <w:gridCol w:w="703"/>
        <w:gridCol w:w="1572"/>
        <w:gridCol w:w="614"/>
        <w:gridCol w:w="749"/>
        <w:gridCol w:w="749"/>
        <w:gridCol w:w="809"/>
        <w:gridCol w:w="973"/>
        <w:gridCol w:w="719"/>
        <w:gridCol w:w="719"/>
      </w:tblGrid>
      <w:tr>
        <w:trPr/>
        <w:tc>
          <w:tcPr>
            <w:tcW w:w="3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825" w:hRule="atLeast"/>
        </w:trPr>
        <w:tc>
          <w:tcPr>
            <w:tcW w:w="3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企业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机构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问题及改进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存在问题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在政务信息公开工作中存在的问题和不足：一是政务公开信息接收不够及时，具有延后性；二是政务新媒体信息缺乏时代先进性、全面性，不能全方面的满足人民群众对政务信息的需求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改进措施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在今后的工作中，我局将继续贯彻落实上级有关文件精神，做好信息公开工作，不断完善公开栏目和公开指南，增强信息及时接收能力，加大政务公开人员的技能学习力度，培养政务公开人员对信息的洞察力，了解全面，查漏补缺。全方位的增加信息来源，进一步加大公示力度，丰富网上公示的内容，提供更加优化高质量服务，尽可能满足人民群众对政务信息的需求，进一步推动我单位信息化建设，不断提高政务信息公开工作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　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文化广电和旅游局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1T1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