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3"/>
          <w:szCs w:val="43"/>
        </w:rPr>
        <w:t>魏县供销合作社联合社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43"/>
          <w:szCs w:val="43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以来，我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单位高度重视政府信息公开工作，认真贯彻落实《中华人民共和国政府信息公开条例》，按照县政府政府信息公开工作的要求，建立完善信息公开制度，加强政策解读、回应社会关注等，积极开展供销社系统政务信息公开标准化规范化建设，不断增强政务公开工作实效，现将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我单位政府信息公开工作情况总结如下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主动公开信息情况：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我单位官方微信公众号发布信息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5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条，切实增强政务公开的透明度，增强实际效果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已申请公开政府信息：未收到政府信息公开申请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三）政府信息管理：为保证公开信息的准确性与规范性，我单位进一步健全完善信息公开管理制度，落实责任。结合单位实际，严格按照办文规定，落实信息审核流程，负责人对公开信息内容严格把关，保障信息素材的准确性， 严格核稿审查，提高公开信息的规范性、公布信息的及时性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为保证政府工作信息公开的高效性、全面性、及时性与规范性，我单位以魏县党政网和“魏县微供销”公众号为主要信息公开载体，同时不断加强我单位信息平台管理人员队伍建设，确保政务信息公开工作的顺利开展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（五）监督保障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在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的政府信息公开工作中，我单位自觉接受各方面的监督，为权力在阳光下运行提供有力保障。在内部监督上，自觉接受全体员工及相关股室监督。在外部监督上，通过多样化方式广泛听取社会方面意见和建议，自觉接受上级部门监督、检查和指导，及时根据信息反馈进行自查和改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9"/>
        <w:gridCol w:w="884"/>
        <w:gridCol w:w="3016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615" w:hRule="atLeast"/>
        </w:trPr>
        <w:tc>
          <w:tcPr>
            <w:tcW w:w="46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615" w:hRule="atLeast"/>
        </w:trPr>
        <w:tc>
          <w:tcPr>
            <w:tcW w:w="4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230" w:hRule="atLeast"/>
        </w:trPr>
        <w:tc>
          <w:tcPr>
            <w:tcW w:w="46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123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123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183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宋体;方正书宋_GBK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 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29"/>
      </w:tblGrid>
      <w:tr>
        <w:trPr>
          <w:trHeight w:val="660" w:hRule="atLeast"/>
        </w:trPr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660" w:hRule="atLeast"/>
        </w:trPr>
        <w:tc>
          <w:tcPr>
            <w:tcW w:w="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2280" w:hRule="atLeast"/>
        </w:trPr>
        <w:tc>
          <w:tcPr>
            <w:tcW w:w="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90" w:after="9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信息公开的内容有待进一步完善；二是信息更新还不够及时。针对存在问题，我们将采取以下措施加以解决：一是统一认识，努力规范工作流程，确保政府信息公开工作能按照既定的工作流程有效运作，方便公众查询。二是要加强信息公开制度建设，建立健全信息公开工作长效机制，把政府信息公开工作作为长期的动态工作落到实处，确保公开信息的及时性、准确性和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</w:t>
      </w: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75" w:after="75"/>
        <w:ind w:left="0" w:right="0" w:firstLine="48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魏县供销合作社联合社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9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