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75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魏县气象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75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《中华人民共和国政府信息公开条例》（以下简称《条例》）文件精神，按照县政府的安排部署和工作要求，我局高度重视，切实落实工作责任，扎实推进政府信息公开，认真落实政府信息公开和政务公开各项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加强组织领导。成立了局信息公开工作领导小组，领导小组办公室设在局办公室，安排专人负责信息公开工作，切实加强对该工作的组织领导，确保了政府信息公开工作规范、及时、有序开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强化信息管理。根据政府信息公开相关规定，结合工作实际，进一步完善《魏县气象局政府信息公开管理制度》，明确了我局政府信息公开工作的组织机构、公开方式等，推进政府信息公开工作规范化有序开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强化平台运维。安排专人负责管理和维护局政府信息公开平台，妥善保存登录密码，确保平台正常运转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强化监督保障。及时发布更新政府公开信息，不定期对单位的政府信息公开工作进行监督检查，并将信息公开工作纳入年度考核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主动公开情况。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，我局做到公开内容及时、权威、准确，为社会公众提供便捷的政务信息服务渠道，通过县党政网公开日常动态、工作部署、通知公告等信息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；通过县政府信息公开平台公开机构职责、信息公开指南等信息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依申请公开政府信息情况。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，没有受理依申请公开政府信息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75"/>
        <w:ind w:left="0" w:right="0" w:firstLine="480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44"/>
        <w:gridCol w:w="3218"/>
        <w:gridCol w:w="689"/>
        <w:gridCol w:w="689"/>
        <w:gridCol w:w="689"/>
        <w:gridCol w:w="689"/>
        <w:gridCol w:w="689"/>
        <w:gridCol w:w="689"/>
        <w:gridCol w:w="690"/>
      </w:tblGrid>
      <w:tr>
        <w:trPr/>
        <w:tc>
          <w:tcPr>
            <w:tcW w:w="4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黑体;方正黑体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;方正黑体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黑体;方正黑体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;方正黑体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黑体;方正黑体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;方正黑体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黑体;方正黑体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;方正黑体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黑体;方正黑体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;方正黑体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黑体;方正黑体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;方正黑体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黑体;方正黑体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;方正黑体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黑体;方正黑体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;方正黑体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黑体;方正黑体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;方正黑体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黑体;方正黑体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;方正黑体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黑体;方正黑体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;方正黑体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黑体;方正黑体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;方正黑体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黑体;方正黑体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;方正黑体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黑体;方正黑体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;方正黑体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存在问题。一是信息更新还不够及时，公开质量有待提高。二是政务信息公开的意识有待进一步提高，主动公开政务信息的责任意识还比较薄弱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改进措施。一是统一认识，规范工作流程。进一步梳理所掌握的政务信息，做到对平台的定期维护，确保政务信息公开工作能按照既定的工作流程有效运作。二是认真梳理，充实公开内容。进一步梳理政务信息，及时完善更新主动公开的政务信息目录，保证公开信息的完整性和准确性。三是进一步加大培训力度，提升业务水平。开展政务信息公开业务培训，不断提高政务信息工作人员的综合素质，增强处理信息的能力，提高信息质量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pacing w:before="75" w:after="7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   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依据《政府信息公开信息处理费管理办法》规定，本年度未收取政府信息处理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75"/>
        <w:ind w:left="0" w:right="0" w:firstLine="48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75"/>
        <w:ind w:left="0" w:right="0" w:firstLine="48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75"/>
        <w:ind w:left="0" w:right="0" w:firstLine="48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魏县气象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75"/>
        <w:ind w:left="0" w:right="0" w:firstLine="456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4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7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4-02-01T10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