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06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民族宗教事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李老师¹³⁶³³¹⁰⁹²¹¹</cp:lastModifiedBy>
  <dcterms:modified xsi:type="dcterms:W3CDTF">2023-07-28T08:1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95AE3116E44A6A930F469FE594A8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