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魏县发展和改革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39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全年，我单位严格按照《条例》要求开展工作，做到公开内容及时、权威、准确，年度共通过魏县党政网主动公开工作状态、财务预决算等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条、微信公众号发布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条。我单位收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次政府信息公开申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未发生因违反政府信息公开工作规定而出现投诉、复议、诉讼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433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收到和处理政府信息公开申请情况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0"/>
        <w:gridCol w:w="965"/>
        <w:gridCol w:w="2833"/>
        <w:gridCol w:w="508"/>
        <w:gridCol w:w="439"/>
        <w:gridCol w:w="439"/>
        <w:gridCol w:w="714"/>
        <w:gridCol w:w="714"/>
        <w:gridCol w:w="439"/>
        <w:gridCol w:w="440"/>
      </w:tblGrid>
      <w:tr>
        <w:trPr/>
        <w:tc>
          <w:tcPr>
            <w:tcW w:w="4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36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27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2100" w:hRule="atLeast"/>
        </w:trPr>
        <w:tc>
          <w:tcPr>
            <w:tcW w:w="4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7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 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3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600" w:before="75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信息公开行政复议、行政诉讼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0"/>
        <w:gridCol w:w="578"/>
        <w:gridCol w:w="578"/>
        <w:gridCol w:w="578"/>
        <w:gridCol w:w="578"/>
        <w:gridCol w:w="476"/>
        <w:gridCol w:w="476"/>
        <w:gridCol w:w="578"/>
        <w:gridCol w:w="578"/>
        <w:gridCol w:w="578"/>
        <w:gridCol w:w="578"/>
        <w:gridCol w:w="578"/>
        <w:gridCol w:w="578"/>
        <w:gridCol w:w="578"/>
        <w:gridCol w:w="476"/>
      </w:tblGrid>
      <w:tr>
        <w:trPr/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47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6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7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3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是信息公开的内容有待进一步完善；二是信息更新还不够及时。针对存在问题，我们将采取以下措施加以解决：一是统一认识，努力规范工作流程，确保政府信息公开工作能按照既定的工作流程有效运作，方便公众查询。二是要加强信息公开制度建设，建立健全信息公开工作长效机制，把政府信息公开工作作为长期的动态工作落到实处，确保公开信息的及时性、准确性和有效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3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没有其他需要报告的事项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4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魏县发展和改革局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8:17Z</dcterms:created>
  <dc:creator>公开办</dc:creator>
  <dc:description/>
  <dc:language>en-US</dc:language>
  <cp:lastModifiedBy>公开办</cp:lastModifiedBy>
  <dcterms:modified xsi:type="dcterms:W3CDTF">2023-02-10T02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22430B814D9A855EA053E4C103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