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魏县教育体育局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43"/>
          <w:szCs w:val="43"/>
        </w:rPr>
        <w:t>年政府信息公开工作年度报告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等线;文泉驿微米黑" w:cs="等线;文泉驿微米黑" w:ascii="等线;文泉驿微米黑" w:hAnsi="等线;文泉驿微米黑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本年度报告是县教育体育局根据《中华人民共和国政府信息公开条例》编制，包括政府信息公开总体情况，主动公开政府信息情况，收到和处理政府信息公开申请情况，政府信息公开行政复议、行政诉讼情况，存在的问题及改进情况，其他需报告的事项六部分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6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在县委、县政府的领导下，县教育体育局结合教体工作实际，采取有效措施，不断完善和创新政务公开运行机制，把“魏县政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府信息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公开平台”和局官方微信公众号“魏县教育”作为政务信息公开工作的重要平台，按照相关要求公开工作信息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共公开发布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其中，公开各项教育信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未收到政府信息公开申请，没有接到行政诉讼和行政复议案件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42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</w:t>
      </w: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利用信息平台，拓宽公开渠道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充分利用“魏县教育”微信公众号、魏县党政网、魏县政府信息公开平台，及时发布政务公开信息，公开社会广泛关注的教育事项。</w:t>
      </w:r>
    </w:p>
    <w:p>
      <w:pPr>
        <w:pStyle w:val="Style16"/>
        <w:keepNext w:val="false"/>
        <w:keepLines w:val="false"/>
        <w:widowControl/>
        <w:spacing w:before="75" w:after="75"/>
        <w:ind w:left="42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突出重点领域，丰富公开内容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扎实推进重点领域政务公开工作，充分利用信息平台及时向社会公开中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小学招生、农村学校营养餐改善计划、采购招投标、学生资助、防溺水安全教育等工作，及时将工作动态向媒体和社会发布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关注社会热点，保证公开效果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强化教育领域信息公开，及时回应社会关切。通过县党政网、政府信息公开平台、局微信平台等，及时上传最新工作动态，做到常规性工作定期公开，临时性工作随时公开，固定性工作长期公开，保证信息的准确、及时。同时，设立监督举报电话和举报箱，对群众投诉举报的问题，由相关领导牵头负责调查核实、处理，并将处理结果及时反馈和公开，保证了公开效果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hd w:fill="FFFFFF" w:val="clear"/>
        <w:spacing w:before="75" w:after="7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jc w:val="both"/>
        <w:rPr/>
      </w:pP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四、</w:t>
      </w: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行政复议、行政诉讼情况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等线;文泉驿微米黑" w:hAnsi="等线;文泉驿微米黑" w:eastAsia="等线;文泉驿微米黑" w:cs="等线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等线;文泉驿微米黑" w:cs="等线;文泉驿微米黑" w:ascii="等线;文泉驿微米黑" w:hAnsi="等线;文泉驿微米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存在的主要问题及改进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在县政府信息与政务公开办公室的领导和指导帮助下，魏县教育体育局的政务公开工作取得了一定成效，迈出了较大步伐。但是，我们也深刻认识到，在工作中还存在着差距和不足，还有很多需要进一步完善、改进的地方。主要表现在：一是主动公开的政府信息与公众的需求还存在一定的差距；二是政策解读需在针对性、科学性和时效性等方面进一步加强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针对这些问题和不足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们将着力做好以下几个方面工作：一是加强业务培训，抓好《条例》学习贯彻。针对日常督导和考核中发现的薄弱环节，加大业务培训力度，提升我局信息与政务公开工作整体水平。二是继续深入推进教体信息主动公开，尤其是重点领域信息公开工作，加强信息公开的科学性与时效性，保障公众知情权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12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等线;文泉驿微米黑" w:cs="等线;文泉驿微米黑" w:ascii="等线;文泉驿微米黑" w:hAnsi="等线;文泉驿微米黑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等线;文泉驿微米黑" w:cs="等线;文泉驿微米黑" w:ascii="等线;文泉驿微米黑" w:hAnsi="等线;文泉驿微米黑"/>
          <w:i w:val="false"/>
          <w:caps w:val="false"/>
          <w:smallCaps w:val="false"/>
          <w:color w:val="000000"/>
          <w:spacing w:val="0"/>
          <w:sz w:val="21"/>
          <w:szCs w:val="21"/>
        </w:rPr>
        <w:t>                                                                                                               </w:t>
      </w:r>
      <w:r>
        <w:rPr>
          <w:rFonts w:eastAsia="等线;文泉驿微米黑" w:cs="等线;文泉驿微米黑" w:ascii="等线;文泉驿微米黑" w:hAnsi="等线;文泉驿微米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魏县教育体育局</w:t>
      </w:r>
    </w:p>
    <w:p>
      <w:pPr>
        <w:pStyle w:val="Style16"/>
        <w:keepNext w:val="false"/>
        <w:keepLines w:val="false"/>
        <w:widowControl/>
        <w:spacing w:before="75" w:after="75"/>
        <w:jc w:val="righ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  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等线">
    <w:altName w:val="文泉驿微米黑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langchao</dc:creator>
  <dc:description/>
  <dc:language>en-US</dc:language>
  <cp:lastModifiedBy>langchao</cp:lastModifiedBy>
  <dcterms:modified xsi:type="dcterms:W3CDTF">2023-02-0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