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center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43"/>
          <w:szCs w:val="43"/>
        </w:rPr>
        <w:t>魏县民政局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center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43"/>
          <w:szCs w:val="43"/>
        </w:rPr>
        <w:t>2022</w:t>
      </w: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43"/>
          <w:szCs w:val="43"/>
        </w:rPr>
        <w:t>年度政府信息公开工作年度报告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一、总体情况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以来，我局根据县政府政务信息公开工作的安排部署，结合本单位工作实际，认真完善了政府信息公开指南和公开目录，及时公开了依法应主动公开的各项信息，在规范管理和巩固成效上加大了工作力度，有效的提高了机关政务公开工作的质量和管理水平。现将情况报告如下：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主动公开信息情况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我局通过魏县党政网、政府信息公开平台先后公开机构职责、政府信息公开指南和政府信息公开年报、部门财政预算、彩票公益金等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条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依申请公开政府信息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未收到依申请公开政府信息申请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政府信息管理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为保证公开信息的准确性与规范性，进一步健全完善信息公开管理制度，落实责任。结合单位实际，严格落实信息审核流程，负责人对公开信息内容严格把关，保障信息素材的准确性，提高公开信息的规范性、公布信息的及时性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四）平台建设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为保证政府工作信息公开的高效性、全面性、及时性与规范性，我局以县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党政网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和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信息公开平台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为主要信息公开载体，同时不断加强我局信息平台管理人员队伍建设，确保政务信息公开工作的顺利开展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五）监督保障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在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的政府信息公开工作中，我局自觉接受各方面的监督，为权力在阳光下运行提供有力保障。在内部监督上，自觉接受全体员工及相关股室监督。在外部监督上通过多样化方式广泛听取社会方面意见和建议，自觉接受上级部门监督、检查和指导，及时根据信息反馈进行自查和改进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二、主动公开政府信息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/>
      </w:pP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.92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600" w:before="0" w:after="0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三、收到和处理政府信息公开申请情况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/>
      </w:pPr>
      <w:r>
        <w:rPr>
          <w:rStyle w:val="StrongEmphasis"/>
          <w:rFonts w:eastAsia="方正黑体_GBK" w:cs="方正黑体_GBK" w:ascii="方正黑体_GBK" w:hAnsi="方正黑体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四、政府信息公开行政复议、行政诉讼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/>
      </w:pP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;DejaVu Sans" w:hAnsi="Calibri;DejaVu Sans" w:eastAsia="sans-serif;文泉驿微米黑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600" w:before="0" w:after="0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eastAsia="楷体;方正楷体_GBK" w:cs="楷体;方正楷体_GBK" w:ascii="楷体;方正楷体_GBK" w:hAnsi="楷体;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下一步，我局紧紧围绕民政业务工作实际和人民群众关注关切，以魏县党政网为依托，对民政各类行政管理和公共服务事项，务求公开实效，让群众看得到、听得懂、能监督。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620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5115"/>
        <w:jc w:val="right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魏县民政局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5115"/>
        <w:jc w:val="right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langchao</dc:creator>
  <dc:description/>
  <dc:language>en-US</dc:language>
  <cp:lastModifiedBy>langchao</cp:lastModifiedBy>
  <dcterms:modified xsi:type="dcterms:W3CDTF">2023-02-02T14:3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