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b w:val="false"/>
          <w:bCs/>
          <w:color w:val="333333"/>
          <w:spacing w:val="0"/>
          <w:sz w:val="44"/>
          <w:szCs w:val="44"/>
          <w:shd w:fill="FFFFFF" w:val="clear"/>
        </w:rPr>
        <w:t>魏县人民政府办公室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/>
          <w:color w:val="333333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宋体;方正书宋_GBK" w:hAnsi="宋体;方正书宋_GBK" w:cs="宋体;方正书宋_GBK"/>
          <w:b w:val="false"/>
          <w:bCs/>
          <w:color w:val="333333"/>
          <w:spacing w:val="0"/>
          <w:sz w:val="44"/>
          <w:szCs w:val="44"/>
          <w:shd w:fill="FFFFFF" w:val="clear"/>
        </w:rPr>
        <w:t>年度政府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b w:val="false"/>
          <w:bCs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990" w:right="0" w:hanging="0"/>
        <w:rPr>
          <w:rStyle w:val="StrongEmphasis"/>
          <w:rFonts w:ascii="宋体;方正书宋_GBK" w:hAnsi="宋体;方正书宋_GBK" w:eastAsia="宋体;方正书宋_GBK" w:cs="宋体;方正书宋_GBK"/>
          <w:bCs/>
          <w:color w:val="33333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990" w:right="0" w:hanging="0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Times New Roman;Nimbus Roman No9 L" w:hAnsi="Times New Roman;Nimbus Roman No9 L" w:cs="Times New Roman;Nimbus Roman No9 L"/>
          <w:color w:val="333333"/>
          <w:spacing w:val="0"/>
          <w:sz w:val="13"/>
          <w:szCs w:val="13"/>
          <w:shd w:fill="FFFFFF" w:val="clear"/>
        </w:rPr>
        <w:t>  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1"/>
          <w:szCs w:val="31"/>
          <w:shd w:fill="FFFFFF" w:val="clear"/>
        </w:rPr>
        <w:t>总体情况</w:t>
      </w:r>
      <w:r>
        <w:rPr>
          <w:rFonts w:ascii="宋体;方正书宋_GBK" w:hAnsi="宋体;方正书宋_GBK" w:cs="宋体;方正书宋_GBK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 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今年以来，县政府办公室坚持以习近平新时代中国特色社会主义思想为指导，认真贯彻落实《中华人民共和国政府信息公开条例》要求，全面完成了政府信息与政务公开各项工作，现简要报告如下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630" w:right="0" w:hanging="0"/>
        <w:rPr>
          <w:rFonts w:ascii="Calibri;DejaVu Sans" w:hAnsi="Calibri;DejaVu Sans" w:cs="Calibri;DejaVu Sans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一）强化主动公开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按照《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府信息公开条例》及省市相关文件要求，及时更新调整政府信息公开目录，督促指导各乡镇政府和县政府各部门，及时在政府信息公开平台对应栏目发布政府信息公开指南、政策文件、机构职能、责任分工等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4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余个栏目。强化政府信息查阅场所管理，定期向县档案局、图书馆提交主动公开的政府信息资料，同时在政府信息公开平台设置“政府信息公开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受理查阅场所”专栏，公开县政府各部门、各乡镇政府信息查阅场所联系电话及地址，为广大居民群众查阅获知政府信息提供方便。政府信息公开平台审核发布信息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688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余条。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31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pacing w:val="0"/>
          <w:sz w:val="31"/>
          <w:szCs w:val="31"/>
        </w:rPr>
        <w:t> </w:t>
      </w: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二）规范依申请公开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规范信息公开申请办理流程、信息公开申请答复文本，本年度在原《魏县人民政府办公室依申请公开审批笺》添加“专家意见”审核栏，由县司法局法律顾问把关后送领导签审，进一步规范依申请公开办理流程，本年度共受理依申请公开申请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件。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rPr>
          <w:rFonts w:ascii="Calibri;DejaVu Sans" w:hAnsi="Calibri;DejaVu Sans" w:cs="Calibri;DejaVu Sans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三）加大政策解读力度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县政府信息公开平台开设“政策解读”专栏，并在县政府网站首页显示内容。公文稿件签发前确定是否进行解读，并按照“谁起草谁解读”原则起草政策解读稿件。由负责公文审核的科室、起草文件代拟稿部门对口科室等全流程监管，切实做到部门起草文件代拟稿与解读材料同步组织、同步审签，并在县政府信息公开办统一在平台同步发布、相互关联。加强对政策解读内容的审核把关，确保解读内容重点突出、通俗易懂，达到解释晓喻的效果。政府信息公开平台政策解读栏目本年度共发布解读稿件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630" w:right="0" w:hanging="0"/>
        <w:rPr>
          <w:rFonts w:ascii="Calibri;DejaVu Sans" w:hAnsi="Calibri;DejaVu Sans" w:cs="Calibri;DejaVu Sans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pacing w:val="0"/>
          <w:sz w:val="31"/>
          <w:szCs w:val="31"/>
        </w:rPr>
        <w:t>（四）推进公开平台建设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spacing w:val="0"/>
          <w:sz w:val="31"/>
          <w:szCs w:val="31"/>
        </w:rPr>
        <w:t>1.</w:t>
      </w:r>
      <w:r>
        <w:rPr>
          <w:rFonts w:ascii="微软雅黑;方正黑体_GBK" w:hAnsi="微软雅黑;方正黑体_GBK" w:cs="微软雅黑;方正黑体_GBK" w:eastAsia="微软雅黑;方正黑体_GBK"/>
          <w:spacing w:val="0"/>
          <w:sz w:val="31"/>
          <w:szCs w:val="31"/>
        </w:rPr>
        <w:t>政府网站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本年度向市政府网站报送信息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400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多条，网站访问流畅，检索功能正常，栏目更新及时。在上半年第一度全市政府网站工作情况通报中：我县被评为内容保障优秀单位、常态化优秀网站，网站相关栏目信息报送邯郸市第三名，全县电子政务网络未发生网络安全事故，实现网络安全稳定运行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630" w:right="0" w:hanging="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spacing w:val="0"/>
          <w:sz w:val="31"/>
          <w:szCs w:val="31"/>
        </w:rPr>
        <w:t>2.</w:t>
      </w:r>
      <w:r>
        <w:rPr>
          <w:rFonts w:ascii="微软雅黑;方正黑体_GBK" w:hAnsi="微软雅黑;方正黑体_GBK" w:cs="微软雅黑;方正黑体_GBK" w:eastAsia="微软雅黑;方正黑体_GBK"/>
          <w:spacing w:val="0"/>
          <w:sz w:val="31"/>
          <w:szCs w:val="31"/>
        </w:rPr>
        <w:t>政务新媒体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开设县级政务新媒体“魏县政务”微信公众号、“魏县政务”微博账号，微信公众号每天发布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4-5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篇，微博每天推送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5-1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条，年内共发布信息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0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余条，实现了信息发布、政策解读、办事服务和互动交流的功能。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spacing w:val="0"/>
          <w:sz w:val="31"/>
          <w:szCs w:val="31"/>
        </w:rPr>
        <w:t>3.</w:t>
      </w:r>
      <w:r>
        <w:rPr>
          <w:rFonts w:ascii="微软雅黑;方正黑体_GBK" w:hAnsi="微软雅黑;方正黑体_GBK" w:cs="微软雅黑;方正黑体_GBK" w:eastAsia="微软雅黑;方正黑体_GBK"/>
          <w:spacing w:val="0"/>
          <w:sz w:val="31"/>
          <w:szCs w:val="31"/>
        </w:rPr>
        <w:t>政府公报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按照市政府信息与政务公开办要求，及时通知各有关单位查收市政府通过邮寄方式发放的市政府公报，并做好市政府公报收发台账。我县全年印制《魏县人民政府公报》四期，及时在政府信息公开平台政府公报栏目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80"/>
        <w:rPr/>
      </w:pPr>
      <w:r>
        <w:rPr>
          <w:rStyle w:val="StrongEmphasis"/>
          <w:rFonts w:ascii="Calibri;DejaVu Sans" w:hAnsi="Calibri;DejaVu Sans" w:cs="Calibri;DejaVu Sans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75" w:after="7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80"/>
        <w:rPr>
          <w:rFonts w:ascii="Calibri;DejaVu Sans" w:hAnsi="Calibri;DejaVu Sans" w:eastAsia="宋体;方正书宋_GBK" w:cs="Calibri;DejaVu Sans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Calibri;DejaVu Sans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Calibri;DejaVu Sans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315"/>
        <w:rPr/>
      </w:pPr>
      <w:r>
        <w:rPr>
          <w:rStyle w:val="StrongEmphasis"/>
          <w:rFonts w:ascii="Calibri;DejaVu Sans" w:hAnsi="Calibri;DejaVu Sans" w:cs="Calibri;DejaVu Sans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Calibri;DejaVu Sans" w:hAnsi="Calibri;DejaVu Sans" w:cs="Calibri;DejaVu Sans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 </w:t>
            </w:r>
            <w:r>
              <w:rPr>
                <w:rFonts w:cs="Calibri;DejaVu Sans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75" w:after="7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555" w:before="75" w:after="75"/>
        <w:ind w:left="0" w:right="0" w:firstLine="645"/>
        <w:jc w:val="left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综上所述，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，县政府办公室的政务公开工作取得了一定成效，迈出了较大步伐。但是，我们也深刻认识到，在工作中还存在着差距和不足，还有很多需要进一步完善、改进的地方。针对这些问题和不足，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，我们将进一步加大力度、硬化措施、全力推进，努力推动政务公开工作再上新台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333333"/>
          <w:spacing w:val="0"/>
          <w:sz w:val="31"/>
          <w:szCs w:val="31"/>
          <w:shd w:fill="FFFFFF" w:val="clear"/>
        </w:rPr>
        <w:t>六、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1"/>
          <w:szCs w:val="31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480" w:right="0" w:hanging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480" w:right="0" w:hanging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480" w:right="0" w:hanging="0"/>
        <w:rPr>
          <w:rFonts w:ascii="CESI仿宋-GB2312" w:hAnsi="CESI仿宋-GB2312" w:eastAsia="CESI仿宋-GB2312" w:cs="CESI仿宋-GB2312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480" w:right="0" w:firstLine="4480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魏县人民政府办公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480" w:right="0" w:firstLine="4800"/>
        <w:rPr>
          <w:rFonts w:ascii="CESI仿宋-GB2312" w:hAnsi="CESI仿宋-GB2312" w:eastAsia="CESI仿宋-GB2312" w:cs="CESI仿宋-GB2312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  <w:t> </w:t>
      </w:r>
    </w:p>
    <w:p>
      <w:pPr>
        <w:pStyle w:val="Normal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ESI仿宋-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xak</dc:creator>
  <dc:description/>
  <dc:language>en-US</dc:language>
  <cp:lastModifiedBy>wxak</cp:lastModifiedBy>
  <dcterms:modified xsi:type="dcterms:W3CDTF">2023-02-02T10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