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center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6"/>
          <w:szCs w:val="36"/>
        </w:rPr>
        <w:t>魏县自然资源和规划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6"/>
          <w:szCs w:val="36"/>
        </w:rPr>
        <w:t>2022</w:t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6"/>
          <w:szCs w:val="36"/>
        </w:rPr>
        <w:t>年度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魏县自然资源和规划局认真贯彻落实有关文件和政策要求，加强信息公开、政务公开工作，坚决把政务公开作为一项重要举措，明确信息公开的作用和意义，成立了专门组织，明确了分管领导，落实了具体工作人员，建立了信息公开审核制度，进一步强化政务信息公开的主动性和及时性，认真做好政府信息审核、公开，确保了政府信息公开工作落到了实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以来，重点对工作动态、公开指南、政策解读、征地信息、政策法规、新闻资讯、公告公示等情况进行了公开。在魏县党政网上主动公开公告公示、新闻资讯、征地信息、工作动态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9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条；在县政府信息公开平台主动公开建设工程规划许可、建设用地规划许可、建设项目选址意见、乡村建设规划许可等信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9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条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  <w:r>
              <w:rPr>
                <w:rFonts w:ascii="sans-serif;文泉驿微米黑" w:hAnsi="sans-serif;文泉驿微米黑" w:cs="sans-serif;文泉驿微米黑" w:eastAsia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  <w:r>
              <w:rPr>
                <w:rFonts w:ascii="sans-serif;文泉驿微米黑" w:hAnsi="sans-serif;文泉驿微米黑" w:cs="sans-serif;文泉驿微米黑" w:eastAsia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24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1065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3"/>
        <w:gridCol w:w="644"/>
        <w:gridCol w:w="644"/>
        <w:gridCol w:w="644"/>
        <w:gridCol w:w="673"/>
        <w:gridCol w:w="644"/>
        <w:gridCol w:w="644"/>
        <w:gridCol w:w="644"/>
        <w:gridCol w:w="644"/>
        <w:gridCol w:w="673"/>
        <w:gridCol w:w="644"/>
        <w:gridCol w:w="645"/>
        <w:gridCol w:w="645"/>
        <w:gridCol w:w="645"/>
        <w:gridCol w:w="674"/>
      </w:tblGrid>
      <w:tr>
        <w:trPr/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ind w:left="480" w:right="0" w:hanging="48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我局政府信息公开工作还存在信息不够全面、时效性有待加强、更新不够及时等问题。下一步，我局将在现有工作的基础上，查找不足，进一步提高对工作重要性的认识，做好政务公开和信息公开工作。结合本部门的实际情况，对政务公开和信息公开工作进行规范管理，及时提供、主动公开，并对原有的政府信息公开目录进行补充完善，保证公开信息的完整性和准确性，推动政府信息公开工作深入发展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80"/>
        <w:jc w:val="left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09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96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魏县自然资源和规划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6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wxak</dc:creator>
  <dc:description/>
  <dc:language>en-US</dc:language>
  <cp:lastModifiedBy>wxak</cp:lastModifiedBy>
  <dcterms:modified xsi:type="dcterms:W3CDTF">2023-02-02T10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