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color w:val="000000"/>
        </w:rPr>
      </w:pPr>
      <w:r>
        <w:rPr>
          <w:color w:val="000000"/>
          <w:sz w:val="36"/>
          <w:szCs w:val="36"/>
          <w:shd w:fill="FFFFFF" w:val="clear"/>
        </w:rPr>
        <w:t>魏县张二庄镇人民政府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color w:val="000000"/>
        </w:rPr>
      </w:pPr>
      <w:r>
        <w:rPr>
          <w:color w:val="000000"/>
          <w:sz w:val="36"/>
          <w:szCs w:val="36"/>
          <w:shd w:fill="FFFFFF" w:val="clear"/>
        </w:rPr>
        <w:t>2022</w:t>
      </w:r>
      <w:r>
        <w:rPr>
          <w:color w:val="000000"/>
          <w:sz w:val="36"/>
          <w:szCs w:val="36"/>
          <w:shd w:fill="FFFFFF" w:val="clear"/>
        </w:rPr>
        <w:t>年度政府信息公开工作年度报告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hd w:fill="FFFFFF" w:val="clear"/>
        </w:rPr>
        <w:t>年，我镇深入贯彻落实《中华人民共和国政府信息公开条例》，认真梳理政府信息公开工作要点，积极主动更新部门信息，及时公开行政执法信息，切实保障人民群众的知情权，全力推进政府信息公开工作。有关情况如下：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000000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  <w:shd w:fill="FFFFFF" w:val="clear"/>
        </w:rPr>
        <w:t>（一）强化组织领导。政府信息公开是提高政府工作透明度、保证公民合法权益、促进依法行政的重要举措。我局把政府信息公开工作摆上突出位置，加强领导、明确责任，成立了以镇长为组长，分管领导为副组长的政府信息公开工作领导小组，领导小组下设办公室，具体负责政府信息公开相关工作的协调落实，确保我镇政府信息公开工作有序进行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  <w:shd w:fill="FFFFFF" w:val="clear"/>
        </w:rPr>
        <w:t>（二）持续推进法定主动公开内容信息公开工作。加强政府信息公开平台的建设和管理，安排专人负责。注重加强对目录的维护、信息的分类、信息发布的质量、信息更新的及时性等方面的核查，确保法定主动公开内容与政府网站、专题专栏信息同源，不断规范目录设置情况和信息发布质量。</w:t>
      </w: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hd w:fill="FFFFFF" w:val="clear"/>
        </w:rPr>
        <w:t>年，我镇通过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hd w:fill="FFFFFF" w:val="clear"/>
        </w:rPr>
        <w:t>各类媒体主动公开政府信息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hd w:fill="FFFFFF" w:val="clear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hd w:fill="FFFFFF" w:val="clear"/>
        </w:rPr>
        <w:t>条，其中，乡镇动态类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hd w:fill="FFFFFF" w:val="clear"/>
        </w:rPr>
        <w:t>29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hd w:fill="FFFFFF" w:val="clear"/>
        </w:rPr>
        <w:t>条，乡镇工作总结其他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hd w:fill="FFFFFF" w:val="clear"/>
        </w:rPr>
        <w:t>条。 全年未收到申请公开信息情况，未出现因政府信息公开申请行政复议、提起行政诉讼的情况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000000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00000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000000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00000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000000"/>
          <w:shd w:fill="FFFFFF" w:val="clear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Fonts w:ascii="宋体;方正书宋_GBK" w:hAnsi="宋体;方正书宋_GBK" w:eastAsia="宋体;方正书宋_GBK" w:cs="宋体;方正书宋_GBK"/>
          <w:color w:val="00000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000000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（一）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年，我镇政府信息公开工作在上级有关部门的领导下取得了一些成效，但也清醒地认识到，在政府信息公开工作中我镇仍然存在一些问题。一是工作力量不足，从事政府信息公开的工作人员较少；二是政府信息公开时效性不够强；三是公开的内容和形式欠丰富。</w:t>
      </w:r>
    </w:p>
    <w:p>
      <w:pPr>
        <w:pStyle w:val="Style16"/>
        <w:keepNext w:val="false"/>
        <w:keepLines w:val="false"/>
        <w:widowControl/>
        <w:pBdr/>
        <w:spacing w:before="75" w:after="75"/>
        <w:ind w:left="0" w:right="0" w:firstLine="420"/>
        <w:jc w:val="both"/>
        <w:rPr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（二）下一步工作打算</w:t>
      </w:r>
    </w:p>
    <w:p>
      <w:pPr>
        <w:pStyle w:val="Style16"/>
        <w:keepNext w:val="false"/>
        <w:keepLines w:val="false"/>
        <w:widowControl/>
        <w:pBdr/>
        <w:spacing w:before="75" w:after="75"/>
        <w:ind w:left="0" w:right="0" w:firstLine="420"/>
        <w:jc w:val="both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年，我镇将按照《条例》和市、县对政府信息公开的相关要求，继续大力推进政府信息公开工作。一是紧紧围绕实施政府信息公开工作，多渠道、多形式，向社会和广大群众深入宣传政府信息公开工作，努力在全镇形成干部认真抓好政府信息公开、群众积极关心政府信息公开的社会氛围。二是进一步完善政府信息公开各项规章制度，形成以制度管人、以制度谋事的长效机制，进一步规范政府信息公开工作。三是加强政府信息公开工作人员培训，确保政府信息公开的数量和质量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color w:val="000000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000000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pacing w:before="75" w:after="75"/>
        <w:ind w:left="0" w:right="0" w:firstLine="960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</w:rPr>
      </w:pPr>
      <w:r>
        <w:rPr>
          <w:rFonts w:ascii="宋体;方正书宋_GBK" w:hAnsi="宋体;方正书宋_GBK" w:cs="宋体;方正书宋_GBK"/>
          <w:color w:val="000000"/>
          <w:spacing w:val="0"/>
        </w:rPr>
        <w:t>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color w:val="000000"/>
        </w:rPr>
      </w:pPr>
      <w:r>
        <w:rPr>
          <w:rFonts w:eastAsia="等线;文泉驿微米黑" w:cs="等线;文泉驿微米黑" w:ascii="等线;文泉驿微米黑" w:hAnsi="等线;文泉驿微米黑"/>
          <w:color w:val="00000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color w:val="000000"/>
        </w:rPr>
      </w:pPr>
      <w:r>
        <w:rPr>
          <w:rFonts w:eastAsia="等线;文泉驿微米黑" w:cs="等线;文泉驿微米黑" w:ascii="等线;文泉驿微米黑" w:hAnsi="等线;文泉驿微米黑"/>
          <w:color w:val="00000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before="75" w:after="75"/>
        <w:ind w:left="0" w:right="0" w:firstLine="420"/>
        <w:jc w:val="right"/>
        <w:rPr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魏县张二庄镇人民政府</w:t>
      </w:r>
    </w:p>
    <w:p>
      <w:pPr>
        <w:pStyle w:val="Style16"/>
        <w:keepNext w:val="false"/>
        <w:keepLines w:val="false"/>
        <w:widowControl/>
        <w:pBdr/>
        <w:spacing w:before="75" w:after="75"/>
        <w:ind w:left="0" w:right="0" w:firstLine="420"/>
        <w:jc w:val="right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</w:rPr>
        <w:t>日</w:t>
      </w:r>
    </w:p>
    <w:p>
      <w:pPr>
        <w:pStyle w:val="Style16"/>
        <w:keepNext w:val="false"/>
        <w:keepLines w:val="false"/>
        <w:widowControl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等线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wxak</dc:creator>
  <dc:description/>
  <dc:language>en-US</dc:language>
  <cp:lastModifiedBy>wxak</cp:lastModifiedBy>
  <dcterms:modified xsi:type="dcterms:W3CDTF">2023-02-02T10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