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魏县经济开发区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firstLine="63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本年度报告是魏县经济开发区根据《中华人民共和国政府信息公开条例》编制，包括政府信息公开总体情况，主动公开政府信息情况，收到和处理政府信息公开申请情况，存在的问题及改进情况。现报告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firstLine="645"/>
        <w:rPr>
          <w:rFonts w:ascii="CESI黑体-GB2312" w:hAnsi="CESI黑体-GB2312" w:eastAsia="CESI黑体-GB2312" w:cs="CESI黑体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firstLine="645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年，在县委、县政府的领导下，魏县经济开发区结合工作实际，把“魏县政务公开平台”和开发区官方微信公众号“魏县经济开发区”作为政务信息公开工作的重要平台，按照相关要求公开工作信息。（一）高度重视，加强组织领导。于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年成立了经济开发区信息公开工作领导小组，并于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年对领导小组人员进行了调整，安排专人负责信息公开工作，确保了政府信息公开工作规范、及时、有序开展。（二）利用信息平台，拓宽公开渠道。充分利用“魏县经济开发区”微信公众号、魏县党政网、魏县政府信息公开平台，及时发布政务公开信息。（三）强化平台运维，确保平台安全运行。安排专人负责管理和维护信息公开平台，妥善保存登录密码，确保平台正常运转。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firstLine="645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75" w:after="0"/>
        <w:ind w:left="0" w:right="105" w:hanging="0"/>
        <w:jc w:val="left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70"/>
        <w:gridCol w:w="2220"/>
        <w:gridCol w:w="2220"/>
        <w:gridCol w:w="2250"/>
      </w:tblGrid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微软雅黑;方正黑体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Calibri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899"/>
        <w:gridCol w:w="3068"/>
        <w:gridCol w:w="659"/>
        <w:gridCol w:w="659"/>
        <w:gridCol w:w="659"/>
        <w:gridCol w:w="659"/>
        <w:gridCol w:w="659"/>
        <w:gridCol w:w="674"/>
        <w:gridCol w:w="690"/>
      </w:tblGrid>
      <w:tr>
        <w:trPr>
          <w:trHeight w:val="630" w:hRule="atLeast"/>
        </w:trPr>
        <w:tc>
          <w:tcPr>
            <w:tcW w:w="4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6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630" w:hRule="atLeast"/>
        </w:trPr>
        <w:tc>
          <w:tcPr>
            <w:tcW w:w="4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1260" w:hRule="atLeast"/>
        </w:trPr>
        <w:tc>
          <w:tcPr>
            <w:tcW w:w="4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/>
      </w:pP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四、</w:t>
      </w: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存在的主要问题及改进情况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在县政府信息与政务公开办公室的领导和指导帮助下，政务公开工作取得了一定成效。但在工作中还存在着差距和不足，还有很多需要进一步完善。主要表现在主动公开的政府信息与公众的需求还存在一定的差距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针对这些问题和不足，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经济开发区要进一步加强业务培训，抓好《条例》学习贯彻。加大业务培训力度，提升工作整体水平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1275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1275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1275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righ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经济开发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righ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xak</dc:creator>
  <dc:description/>
  <dc:language>en-US</dc:language>
  <cp:lastModifiedBy>wxak</cp:lastModifiedBy>
  <dcterms:modified xsi:type="dcterms:W3CDTF">2023-02-02T10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