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医疗保障局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政府信息公开年报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90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0"/>
          <w:szCs w:val="30"/>
        </w:rPr>
        <w:t>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以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，我局高度重视政府信息公开工作，认真贯彻落实《中华人民共和国政府信息公开条例》和省、市、县人民政府对政府信息公开的要求，成立县医疗保障局政务公开工作领导小组，建立完善了信息公开制度，推进了行政权力公开透明运行，规范了行政执法行为，进一步加强了政策解读，确保信息公开工作落实到位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我局信息公开工作还存在公开信息不够全面、更新不够及时等问题。下一步，县医疗保障局将进一步提高对信息公开工作的重视，持续加强政务公开和信息公开工作，结合本部门的实际工作情况，对政务公开和政府信息公开目录进行补充完善，加强政策解读内容发布，切实推进政务信息公开工作，真正做到便民为民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0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无。</w:t>
      </w:r>
    </w:p>
    <w:p>
      <w:pPr>
        <w:pStyle w:val="Normal"/>
        <w:keepNext w:val="false"/>
        <w:keepLines w:val="false"/>
        <w:widowControl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xak</dc:creator>
  <dc:description/>
  <dc:language>en-US</dc:language>
  <cp:lastModifiedBy>wxak</cp:lastModifiedBy>
  <dcterms:modified xsi:type="dcterms:W3CDTF">2023-02-02T10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