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魏县退役军人事务局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政府信息公开工作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报告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，魏县退役军人事务局全面贯彻落实上级要求，严格按照《政府信息公开条例》落实我局政务信息公开工作，突出信息公开重点，提高信息公开水平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年，我局在政府门户网站上进行公开的信息共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条，其中机构职责类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条，政府信息公开指南类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条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1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对政府信息公开工作重要性认识不足，推动政务公开和政府信息公开的力度不够，公开内容不具体，重点不突出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信息公开的内容不够充实完善，网上信息更新不够及时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网站管理相对薄弱，人员力量有待加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                                             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魏县退役军人事务局    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xak</dc:creator>
  <dc:description/>
  <dc:language>en-US</dc:language>
  <cp:lastModifiedBy>wxak</cp:lastModifiedBy>
  <dcterms:modified xsi:type="dcterms:W3CDTF">2023-02-02T09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