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魏县应急管理局信息公开申请表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纸制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的获取方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邮寄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电子邮件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传真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cp:keywords/>
  <dc:language>en-US</dc:language>
  <cp:lastModifiedBy>Administrator</cp:lastModifiedBy>
  <dcterms:modified xsi:type="dcterms:W3CDTF">2022-12-08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