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仕望集镇人民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dell</cp:lastModifiedBy>
  <dcterms:modified xsi:type="dcterms:W3CDTF">2022-12-08T09:4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F0FF998A4F05A917550FA33C7E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