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东代固镇人民政府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前世今生</cp:lastModifiedBy>
  <dcterms:modified xsi:type="dcterms:W3CDTF">2022-12-08T08:2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3FB380121486AA0C4708802EF9F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