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大辛庄乡人民政府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szh</cp:lastModifiedBy>
  <dcterms:modified xsi:type="dcterms:W3CDTF">2022-12-08T07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DE7DB3C34536A32DF59632BFFFF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