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342265</wp:posOffset>
            </wp:positionV>
            <wp:extent cx="9770110" cy="5608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9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5:00Z</dcterms:created>
  <dc:creator>infer</dc:creator>
  <dc:description/>
  <dc:language>en-US</dc:language>
  <cp:lastModifiedBy>langchao</cp:lastModifiedBy>
  <cp:lastPrinted>2022-11-09T10:03:00Z</cp:lastPrinted>
  <dcterms:modified xsi:type="dcterms:W3CDTF">2022-11-10T10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B5AE9EDF41DE8173B8AA9FDD9E7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commondata">
    <vt:lpwstr>commondata</vt:lpwstr>
  </property>
</Properties>
</file>