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shd w:fill="FFFFFF" w:val="clear"/>
        </w:rPr>
        <w:t>附件</w:t>
      </w:r>
      <w:r>
        <w:rPr>
          <w:rFonts w:eastAsia="黑体;方正黑体_GBK" w:cs="宋体;方正书宋_GBK" w:ascii="Times New Roman;DejaVu Sans" w:hAnsi="Times New Roman;DejaVu Sans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  <w:shd w:fill="FFFFFF" w:val="clear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Times New Roman;DejaVu Sans" w:hAnsi="Times New Roman;DejaVu Sans"/>
          <w:bCs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年魏县财政涉农资金统筹整合使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领导小组成员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宋体;方正书宋_GBK"/>
          <w:bCs/>
          <w:sz w:val="32"/>
          <w:szCs w:val="32"/>
          <w:shd w:fill="FFFFFF" w:val="clear"/>
        </w:rPr>
      </w:pPr>
      <w:r>
        <w:rPr>
          <w:rFonts w:eastAsia="仿宋_GB2312;方正仿宋_GBK" w:cs="宋体;方正书宋_GBK" w:ascii="Times New Roman;DejaVu Sans" w:hAnsi="Times New Roman;DejaVu Sans"/>
          <w:bCs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宋体;方正书宋_GBK"/>
          <w:sz w:val="32"/>
          <w:szCs w:val="32"/>
          <w:shd w:fill="FFFFFF" w:val="clear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长：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  <w:lang w:eastAsia="zh-CN"/>
        </w:rPr>
        <w:t>县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政府县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宋体;方正书宋_GBK"/>
          <w:sz w:val="32"/>
          <w:szCs w:val="32"/>
          <w:shd w:fill="FFFFFF" w:val="clear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副组长：冉德龙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委常委、政府常务副县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苏晓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政府副县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宋体;方正书宋_GBK"/>
          <w:sz w:val="32"/>
          <w:szCs w:val="32"/>
          <w:shd w:fill="FFFFFF" w:val="clear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员：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  <w:lang w:eastAsia="zh-CN"/>
        </w:rPr>
        <w:t>许云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魏县大数据产业发展有限公司副总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达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魏县大数据产业发展有限公司副总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王俊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财政局党组书记、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郭福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乡村振兴局党组书记、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段献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发展改革局党组书记、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路耀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邯郸市生态环境局魏县分局党组书记、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刘宇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住建局党组书记、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赵国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交通运输局党组书记、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朱永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水利局党组书记、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蒿要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农业农村局党组书记、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李志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文化广电和旅游局党组书记、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刘卫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林果开发服务中心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张延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农协办主任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-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2-04-08T10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