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残疾人两项补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受理</w:t>
      </w:r>
      <w:r>
        <w:rPr>
          <w:b/>
          <w:bCs/>
          <w:sz w:val="44"/>
          <w:szCs w:val="44"/>
        </w:rPr>
        <w:t>流程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302260</wp:posOffset>
                </wp:positionV>
                <wp:extent cx="500570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残疾人两项补贴坚持自愿申请原则，由符合申领条件的残疾人本人向户籍所在地的村（居）委会提出申请，按《实施意见》规定提交相关材料。残疾人的法定监护人，法定赡养、抚养、抚养义务人，所在村民（居民）委员会或其他委托人可以代为办理申请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129pt;mso-wrap-distance-left:9.05pt;mso-wrap-distance-right:9.05pt;mso-wrap-distance-top:0pt;mso-wrap-distance-bottom:0pt;margin-top:23.8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残疾人两项补贴坚持自愿申请原则，由符合申领条件的残疾人本人向户籍所在地的村（居）委会提出申请，按《实施意见》规定提交相关材料。残疾人的法定监护人，法定赡养、抚养、抚养义务人，所在村民（居民）委员会或其他委托人可以代为办理申请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01295</wp:posOffset>
                </wp:positionV>
                <wp:extent cx="635" cy="362585"/>
                <wp:effectExtent l="38100" t="635" r="38100" b="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5.85pt" to="217.5pt,44.3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7620</wp:posOffset>
                </wp:positionV>
                <wp:extent cx="4995545" cy="1059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村（居）委会在接到申请后</w:t>
                            </w:r>
                            <w:r>
                              <w:rPr>
                                <w:rFonts w:eastAsia="仿宋_GB2312;仿宋" w:cs="MT Extra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工作日完成对申请人的情况核实，符合条件的在《审批表》上签署意见并签字盖章，连同申请人提供的相关材料报乡（镇）政府、街道办事处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83.4pt;mso-wrap-distance-left:9.05pt;mso-wrap-distance-right:9.05pt;mso-wrap-distance-top:0pt;mso-wrap-distance-bottom:0pt;margin-top:0.6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村（居）委会在接到申请后</w:t>
                      </w:r>
                      <w:r>
                        <w:rPr>
                          <w:rFonts w:eastAsia="仿宋_GB2312;仿宋" w:cs="MT Extra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个工作日完成对申请人的情况核实，符合条件的在《审批表》上签署意见并签字盖章，连同申请人提供的相关材料报乡（镇）政府、街道办事处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5580</wp:posOffset>
                </wp:positionH>
                <wp:positionV relativeFrom="paragraph">
                  <wp:posOffset>530225</wp:posOffset>
                </wp:positionV>
                <wp:extent cx="635" cy="309880"/>
                <wp:effectExtent l="38100" t="635" r="38100" b="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41.75pt" to="215.4pt,66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259080</wp:posOffset>
                </wp:positionV>
                <wp:extent cx="4995545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仿宋_GB2312;仿宋" w:hAnsi="仿宋_GB2312;仿宋" w:eastAsia="仿宋_GB2312;仿宋" w:cs="MT Extra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乡（镇）政府、街道办事处在接到申请后初审不超过</w:t>
                            </w:r>
                            <w:r>
                              <w:rPr>
                                <w:rFonts w:eastAsia="仿宋_GB2312;仿宋" w:cs="MT Extra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工作日，符合条件的在《审批表》上签署意见并签字盖章，连同相关材料一并报县残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MT Extra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MT Extra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镇（街道办）接到申请后，要认真审查核实，确认无误后，盖章并交由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民政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进行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81.45pt;mso-wrap-distance-left:9.05pt;mso-wrap-distance-right:9.05pt;mso-wrap-distance-top:0pt;mso-wrap-distance-bottom:0pt;margin-top:20.4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仿宋_GB2312;仿宋" w:hAnsi="仿宋_GB2312;仿宋" w:eastAsia="仿宋_GB2312;仿宋" w:cs="MT Extra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乡（镇）政府、街道办事处在接到申请后初审不超过</w:t>
                      </w:r>
                      <w:r>
                        <w:rPr>
                          <w:rFonts w:eastAsia="仿宋_GB2312;仿宋" w:cs="MT Extra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个工作日，符合条件的在《审批表》上签署意见并签字盖章，连同相关材料一并报县残联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MT Extra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cs="MT Extra" w:ascii="仿宋_GB2312;仿宋" w:hAnsi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  <w:t>镇（街道办）接到申请后，要认真审查核实，确认无误后，盖章并交由县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  <w:lang w:eastAsia="zh-CN"/>
                        </w:rPr>
                        <w:t>民政局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  <w:t>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9390</wp:posOffset>
                </wp:positionH>
                <wp:positionV relativeFrom="paragraph">
                  <wp:posOffset>106045</wp:posOffset>
                </wp:positionV>
                <wp:extent cx="635" cy="362585"/>
                <wp:effectExtent l="38100" t="635" r="38100" b="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8.35pt" to="215.7pt,36.8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494030</wp:posOffset>
                </wp:positionV>
                <wp:extent cx="4984750" cy="1076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县残联组织复审不超过</w:t>
                            </w:r>
                            <w:r>
                              <w:rPr>
                                <w:rFonts w:eastAsia="仿宋_GB2312;仿宋" w:cs="MT Extra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个工作日，借助残疾人证信息管理系统，完成对申报对象材料的复审工作，符合条件的在《审批表》上签署意见并签字盖章，并将材料转送县民政局审定。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镇（街道办）接到申请后，要认真审查核实，确认无误后，盖章并交由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民政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进行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84.8pt;mso-wrap-distance-left:9.05pt;mso-wrap-distance-right:9.05pt;mso-wrap-distance-top:0pt;mso-wrap-distance-bottom:0pt;margin-top:38.9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县残联组织复审不超过</w:t>
                      </w:r>
                      <w:r>
                        <w:rPr>
                          <w:rFonts w:eastAsia="仿宋_GB2312;仿宋" w:cs="MT Extra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个工作日，借助残疾人证信息管理系统，完成对申报对象材料的复审工作，符合条件的在《审批表》上签署意见并签字盖章，并将材料转送县民政局审定。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  <w:t>镇（街道办）接到申请后，要认真审查核实，确认无误后，盖章并交由县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  <w:lang w:eastAsia="zh-CN"/>
                        </w:rPr>
                        <w:t>民政局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  <w:t>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0</wp:posOffset>
                </wp:positionH>
                <wp:positionV relativeFrom="paragraph">
                  <wp:posOffset>391160</wp:posOffset>
                </wp:positionV>
                <wp:extent cx="635" cy="362585"/>
                <wp:effectExtent l="38100" t="635" r="38100" b="0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0.8pt" to="213.5pt,59.3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185420</wp:posOffset>
                </wp:positionV>
                <wp:extent cx="4996815" cy="702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仿宋_GB2312;仿宋" w:hAnsi="仿宋_GB2312;仿宋" w:eastAsia="仿宋_GB2312;仿宋" w:cs="MT Extra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县民政局审定不超过</w:t>
                            </w:r>
                            <w:r>
                              <w:rPr>
                                <w:rFonts w:eastAsia="仿宋_GB2312;仿宋" w:cs="MT Extra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工作日，审核无误后符合条件的在《审批表》上签署意见并签字盖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MT Extra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MT Extra" w:ascii="仿宋_GB2312;仿宋" w:hAnsi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5pt;height:55.35pt;mso-wrap-distance-left:9.05pt;mso-wrap-distance-right:9.05pt;mso-wrap-distance-top:0pt;mso-wrap-distance-bottom:0pt;margin-top:14.6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仿宋_GB2312;仿宋" w:hAnsi="仿宋_GB2312;仿宋" w:eastAsia="仿宋_GB2312;仿宋" w:cs="MT Extra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县民政局审定不超过</w:t>
                      </w:r>
                      <w:r>
                        <w:rPr>
                          <w:rFonts w:eastAsia="仿宋_GB2312;仿宋" w:cs="MT Extra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个工作日，审核无误后符合条件的在《审批表》上签署意见并签字盖章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MT Extra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;仿宋" w:cs="MT Extra" w:ascii="仿宋_GB2312;仿宋" w:hAnsi="仿宋_GB2312;仿宋"/>
                          <w:color w:val="000000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349885</wp:posOffset>
                </wp:positionV>
                <wp:extent cx="635" cy="362585"/>
                <wp:effectExtent l="38100" t="635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7.55pt" to="213pt,56.0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3550920</wp:posOffset>
                </wp:positionV>
                <wp:extent cx="0" cy="891540"/>
                <wp:effectExtent l="38100" t="0" r="38100" b="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79.6pt" to="208.5pt,349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195</wp:posOffset>
                </wp:positionH>
                <wp:positionV relativeFrom="paragraph">
                  <wp:posOffset>5547360</wp:posOffset>
                </wp:positionV>
                <wp:extent cx="0" cy="891540"/>
                <wp:effectExtent l="38100" t="0" r="38100" b="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436.8pt" to="202.85pt,506.9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</wp:posOffset>
                </wp:positionH>
                <wp:positionV relativeFrom="paragraph">
                  <wp:posOffset>133350</wp:posOffset>
                </wp:positionV>
                <wp:extent cx="4996815" cy="471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合格的予以发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5pt;height:37.1pt;mso-wrap-distance-left:9.05pt;mso-wrap-distance-right:9.05pt;mso-wrap-distance-top:0pt;mso-wrap-distance-bottom:0pt;margin-top:10.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  <w:t>合格的予以发放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8:00Z</dcterms:created>
  <dc:creator>User</dc:creator>
  <dc:description/>
  <dc:language>en-US</dc:language>
  <cp:lastModifiedBy>Administrator</cp:lastModifiedBy>
  <cp:lastPrinted>2013-07-15T15:28:00Z</cp:lastPrinted>
  <dcterms:modified xsi:type="dcterms:W3CDTF">2022-02-18T02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6F05A39034DC9A005134058061F7C</vt:lpwstr>
  </property>
  <property fmtid="{D5CDD505-2E9C-101B-9397-08002B2CF9AE}" pid="3" name="KSOProductBuildVer">
    <vt:lpwstr>2052-11.1.0.11294</vt:lpwstr>
  </property>
</Properties>
</file>