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center"/>
        <w:textAlignment w:val="auto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val="en-US" w:eastAsia="zh-CN"/>
        </w:rPr>
        <w:t>散居孤儿（事实无人抚养儿童）办理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33020</wp:posOffset>
                </wp:positionV>
                <wp:extent cx="3035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（监护人）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29.1pt;mso-wrap-distance-left:9.05pt;mso-wrap-distance-right:9.05pt;mso-wrap-distance-top:0pt;mso-wrap-distance-bottom:0pt;margin-top:2.6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（监护人）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66040</wp:posOffset>
                </wp:positionV>
                <wp:extent cx="10795" cy="361950"/>
                <wp:effectExtent l="36195" t="635" r="29845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.2pt" to="208.75pt,33.65pt" ID="直接连接符 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8895</wp:posOffset>
                </wp:positionV>
                <wp:extent cx="534860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时应提供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散居孤儿本人或其监护人填写《散居孤儿和事实无人抚养儿童基本生活费申请审批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7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散居孤儿及其监护人身份证、户口簿原件和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7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散居孤儿近期半身免冠一寸彩色照片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7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散居孤儿父母双方情况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86.2pt;mso-wrap-distance-left:9.05pt;mso-wrap-distance-right:9.05pt;mso-wrap-distance-top:0pt;mso-wrap-distance-bottom:0pt;margin-top:3.8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时应提供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散居孤儿本人或其监护人填写《散居孤儿和事实无人抚养儿童基本生活费申请审批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7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散居孤儿及其监护人身份证、户口簿原件和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7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散居孤儿近期半身免冠一寸彩色照片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7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散居孤儿父母双方情况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5715" cy="297180"/>
                <wp:effectExtent l="36830" t="635" r="3429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pt" to="211pt,31.35pt" ID="直接连接符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83185</wp:posOffset>
                </wp:positionV>
                <wp:extent cx="337947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乡镇（街道办事处）接受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36.65pt;mso-wrap-distance-left:9.05pt;mso-wrap-distance-right:9.05pt;mso-wrap-distance-top:0pt;mso-wrap-distance-bottom:0pt;margin-top:6.5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乡镇（街道办事处）接受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230505</wp:posOffset>
                </wp:positionV>
                <wp:extent cx="6985" cy="219075"/>
                <wp:effectExtent l="33655" t="635" r="36195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8.15pt" to="213pt,35.35pt" ID="直接连接符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88265</wp:posOffset>
                </wp:positionV>
                <wp:extent cx="5073015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收到申请材料之日起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9.4pt;mso-wrap-distance-left:9.05pt;mso-wrap-distance-right:9.05pt;mso-wrap-distance-top:0pt;mso-wrap-distance-bottom:0pt;margin-top:6.9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收到申请材料之日起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287655</wp:posOffset>
                </wp:positionV>
                <wp:extent cx="635" cy="254635"/>
                <wp:effectExtent l="38100" t="635" r="38100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2.65pt" to="106.5pt,42.65pt" ID="直接连接符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7620</wp:posOffset>
                </wp:positionV>
                <wp:extent cx="10795" cy="196850"/>
                <wp:effectExtent l="34290" t="635" r="31750" b="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.6pt" to="331.65pt,16.05pt" ID="直接连接符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203835</wp:posOffset>
                </wp:positionV>
                <wp:extent cx="230124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材料齐全、或者申请人按照要求提交全部申请材料的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8.2pt;mso-wrap-distance-left:9.05pt;mso-wrap-distance-right:9.05pt;mso-wrap-distance-top:0pt;mso-wrap-distance-bottom:0pt;margin-top:16.0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材料齐全、或者申请人按照要求提交全部申请材料的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247650</wp:posOffset>
                </wp:positionV>
                <wp:extent cx="2082165" cy="505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材料不齐全或不符合孤儿标准的不予受理，退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9.8pt;mso-wrap-distance-left:9.05pt;mso-wrap-distance-right:9.05pt;mso-wrap-distance-top:0pt;mso-wrap-distance-bottom:0pt;margin-top:19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材料不齐全或不符合孤儿标准的不予受理，退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64770</wp:posOffset>
                </wp:positionV>
                <wp:extent cx="635" cy="224790"/>
                <wp:effectExtent l="38100" t="635" r="3810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pt" to="105pt,22.75pt" ID="直线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98450</wp:posOffset>
                </wp:positionV>
                <wp:extent cx="4510405" cy="497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70" w:firstLine="105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乡镇人民政府在收到申报材料后，在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，进行材料的审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39.2pt;mso-wrap-distance-left:9.05pt;mso-wrap-distance-right:9.05pt;mso-wrap-distance-top:0pt;mso-wrap-distance-bottom:0pt;margin-top:2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70" w:firstLine="105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乡镇人民政府在收到申报材料后，在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，进行材料的审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173990</wp:posOffset>
                </wp:positionV>
                <wp:extent cx="5715" cy="297180"/>
                <wp:effectExtent l="36830" t="635" r="34290" b="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7pt" to="73.75pt,37.05pt" ID="直线 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7490</wp:posOffset>
                </wp:positionH>
                <wp:positionV relativeFrom="paragraph">
                  <wp:posOffset>170815</wp:posOffset>
                </wp:positionV>
                <wp:extent cx="5715" cy="320675"/>
                <wp:effectExtent l="36830" t="635" r="34290" b="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3.45pt" to="319.1pt,38.65pt" ID="直线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2016760" cy="545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孤儿条件，退回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2.95pt;mso-wrap-distance-left:9.05pt;mso-wrap-distance-right:9.05pt;mso-wrap-distance-top:0pt;mso-wrap-distance-bottom:0pt;margin-top:12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孤儿条件，退回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175895</wp:posOffset>
                </wp:positionV>
                <wp:extent cx="3580765" cy="706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提交的申请材料齐全，符合条件的，在《散居孤儿和事实无人抚养儿童基本生活费申请审批表》上签署意见，连同相关证明材料复印件一并报县民政局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55.6pt;mso-wrap-distance-left:9.05pt;mso-wrap-distance-right:9.05pt;mso-wrap-distance-top:0pt;mso-wrap-distance-bottom:0pt;margin-top:13.8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提交的申请材料齐全，符合条件的，在《散居孤儿和事实无人抚养儿童基本生活费申请审批表》上签署意见，连同相关证明材料复印件一并报县民政局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1185</wp:posOffset>
                </wp:positionH>
                <wp:positionV relativeFrom="paragraph">
                  <wp:posOffset>127000</wp:posOffset>
                </wp:positionV>
                <wp:extent cx="0" cy="264795"/>
                <wp:effectExtent l="38735" t="0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0pt" to="246.55pt,30.8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92405</wp:posOffset>
                </wp:positionV>
                <wp:extent cx="0" cy="264795"/>
                <wp:effectExtent l="38100" t="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.15pt" to="242.95pt,35.9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107315</wp:posOffset>
                </wp:positionV>
                <wp:extent cx="5565775" cy="945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70" w:firstLine="189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民政局接到申报材料后，应及时开展入户走访和调查核实，要在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对申报材料的审批工作。符合条件的，在《散居孤儿和事实无人抚养儿童基本生活费申请审批表》上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74.45pt;mso-wrap-distance-left:9.05pt;mso-wrap-distance-right:9.05pt;mso-wrap-distance-top:0pt;mso-wrap-distance-bottom:0pt;margin-top:8.4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70" w:firstLine="189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民政局接到申报材料后，应及时开展入户走访和调查核实，要在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完成对申报材料的审批工作。符合条件的，在《散居孤儿和事实无人抚养儿童基本生活费申请审批表》上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159385</wp:posOffset>
                </wp:positionV>
                <wp:extent cx="5715" cy="297180"/>
                <wp:effectExtent l="36830" t="635" r="34290" b="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2.55pt" to="61.95pt,35.9pt" ID="直线 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166370</wp:posOffset>
                </wp:positionV>
                <wp:extent cx="5715" cy="320675"/>
                <wp:effectExtent l="36830" t="635" r="34290" b="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3.1pt" to="343.5pt,38.3pt" ID="直线 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85420</wp:posOffset>
                </wp:positionV>
                <wp:extent cx="2460625" cy="4210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孤儿条件的，发放孤儿基本生活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3.15pt;mso-wrap-distance-left:9.05pt;mso-wrap-distance-right:9.05pt;mso-wrap-distance-top:0pt;mso-wrap-distance-bottom:0pt;margin-top:14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孤儿条件的，发放孤儿基本生活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190</wp:posOffset>
                </wp:positionH>
                <wp:positionV relativeFrom="paragraph">
                  <wp:posOffset>173990</wp:posOffset>
                </wp:positionV>
                <wp:extent cx="2365375" cy="441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条件退回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4.8pt;mso-wrap-distance-left:9.05pt;mso-wrap-distance-right:9.05pt;mso-wrap-distance-top:0pt;mso-wrap-distance-bottom:0pt;margin-top:13.7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条件退回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4:18Z</dcterms:created>
  <dc:creator>User</dc:creator>
  <dc:description/>
  <dc:language>en-US</dc:language>
  <cp:lastModifiedBy>奋奋2012</cp:lastModifiedBy>
  <dcterms:modified xsi:type="dcterms:W3CDTF">2022-02-22T0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0D5348944CDCAF693FE147C848CB</vt:lpwstr>
  </property>
  <property fmtid="{D5CDD505-2E9C-101B-9397-08002B2CF9AE}" pid="3" name="KSOProductBuildVer">
    <vt:lpwstr>2052-11.1.0.11365</vt:lpwstr>
  </property>
</Properties>
</file>