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龄津贴发放流程图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397510</wp:posOffset>
                </wp:positionV>
                <wp:extent cx="4457065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凡符合高龄生活补贴申请条件的老年人，向户籍所在地村（居）委会提出申请，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填写高龄老人生活补贴审批表。有工作单位的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周岁以上离退休人员可向原单位提出申请，由原单位签字盖章后报县民政局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134.8pt;mso-wrap-distance-left:9.05pt;mso-wrap-distance-right:9.05pt;mso-wrap-distance-top:0pt;mso-wrap-distance-bottom:0pt;margin-top:31.3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凡符合高龄生活补贴申请条件的老年人，向户籍所在地村（居）委会提出申请，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填写高龄老人生活补贴审批表。有工作单位的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80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周岁以上离退休人员可向原单位提出申请，由原单位签字盖章后报县民政局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1584960</wp:posOffset>
                </wp:positionV>
                <wp:extent cx="0" cy="891540"/>
                <wp:effectExtent l="38100" t="0" r="38100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24.8pt" to="209.25pt,194.9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3550920</wp:posOffset>
                </wp:positionV>
                <wp:extent cx="0" cy="891540"/>
                <wp:effectExtent l="38100" t="0" r="38100" b="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79.6pt" to="208.5pt,349.7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473065</wp:posOffset>
                </wp:positionV>
                <wp:extent cx="0" cy="891540"/>
                <wp:effectExtent l="38100" t="0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0.95pt" to="207pt,501.1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2523490</wp:posOffset>
                </wp:positionV>
                <wp:extent cx="4466590" cy="900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村（居）委会接到申请后，要认真审查核实，确认无误后，盖章并交由乡镇（街道办）进行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0.9pt;mso-wrap-distance-left:9.05pt;mso-wrap-distance-right:9.05pt;mso-wrap-distance-top:0pt;mso-wrap-distance-bottom:0pt;margin-top:19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村（居）委会接到申请后，要认真审查核实，确认无误后，盖章并交由乡镇（街道办）进行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6434455</wp:posOffset>
                </wp:positionV>
                <wp:extent cx="44665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民政局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对各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单位和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乡镇政府（街道办）报送的上报资料进行审查，对于合格的予以发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8.7pt;mso-wrap-distance-left:9.05pt;mso-wrap-distance-right:9.05pt;mso-wrap-distance-top:0pt;mso-wrap-distance-bottom:0pt;margin-top:50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县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民政局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对各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单位和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乡镇政府（街道办）报送的上报资料进行审查，对于合格的予以发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4493260</wp:posOffset>
                </wp:positionV>
                <wp:extent cx="4466590" cy="801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乡镇（街道办）接到申请后，要认真审查核实，确认无误后，盖章并交由县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民政局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进行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1pt;mso-wrap-distance-left:9.05pt;mso-wrap-distance-right:9.05pt;mso-wrap-distance-top:0pt;mso-wrap-distance-bottom:0pt;margin-top:353.8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乡镇（街道办）接到申请后，要认真审查核实，确认无误后，盖章并交由县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民政局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进行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18:00Z</dcterms:created>
  <dc:creator>User</dc:creator>
  <dc:description/>
  <dc:language>en-US</dc:language>
  <cp:lastModifiedBy>Administrator</cp:lastModifiedBy>
  <cp:lastPrinted>2013-07-15T15:28:00Z</cp:lastPrinted>
  <dcterms:modified xsi:type="dcterms:W3CDTF">2020-04-27T03:0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