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牙里镇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慧</cp:lastModifiedBy>
  <dcterms:modified xsi:type="dcterms:W3CDTF">2021-11-26T07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1.1.0.11115</vt:lpwstr>
  </property>
</Properties>
</file>