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魏县教育体育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城乡义务教育省级补助资金（特殊教育）</w:t>
      </w:r>
    </w:p>
    <w:p>
      <w:pPr>
        <w:pStyle w:val="Normal"/>
        <w:spacing w:lineRule="auto" w:line="360"/>
        <w:jc w:val="center"/>
        <w:rPr/>
      </w:pPr>
      <w:r>
        <w:rPr>
          <w:rFonts w:ascii="宋体;SimSun" w:hAnsi="宋体;SimSun" w:cs="宋体;SimSun"/>
          <w:b/>
          <w:sz w:val="36"/>
          <w:szCs w:val="36"/>
        </w:rPr>
        <w:t>资金绩效自评报告</w:t>
      </w:r>
    </w:p>
    <w:p>
      <w:pPr>
        <w:pStyle w:val="Normal"/>
        <w:spacing w:lineRule="auto" w:line="36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ind w:firstLine="640"/>
        <w:rPr/>
      </w:pPr>
      <w:r>
        <w:rPr>
          <w:rFonts w:ascii="仿宋_GB2312;微软雅黑" w:hAnsi="仿宋_GB2312;微软雅黑" w:eastAsia="仿宋_GB2312;微软雅黑"/>
          <w:sz w:val="32"/>
          <w:szCs w:val="32"/>
        </w:rPr>
        <w:t>根据财政厅《关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中央转移支付预算执行情况绩效自评工作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冀财监</w:t>
      </w:r>
      <w:r>
        <w:rPr>
          <w:sz w:val="32"/>
          <w:szCs w:val="32"/>
        </w:rPr>
        <w:t>[2021]2</w:t>
      </w:r>
      <w:r>
        <w:rPr>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通知精神，结合我县实际，按照国家、省关于支持特殊教育发展有关要求，对</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特殊教育省级补助资金绩效情况进行了自评，现将情况报告如下：</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一、项目概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背景</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魏县地处河北省东南端，冀鲁豫三省交界处，县域总面积</w:t>
      </w:r>
      <w:r>
        <w:rPr>
          <w:rFonts w:eastAsia="仿宋_GB2312;微软雅黑" w:cs="仿宋_GB2312;微软雅黑" w:ascii="仿宋_GB2312;微软雅黑" w:hAnsi="仿宋_GB2312;微软雅黑"/>
          <w:sz w:val="32"/>
          <w:szCs w:val="32"/>
        </w:rPr>
        <w:t>863.6</w:t>
      </w:r>
      <w:r>
        <w:rPr>
          <w:rFonts w:ascii="仿宋_GB2312;微软雅黑" w:hAnsi="仿宋_GB2312;微软雅黑" w:cs="仿宋_GB2312;微软雅黑" w:eastAsia="仿宋_GB2312;微软雅黑"/>
          <w:sz w:val="32"/>
          <w:szCs w:val="32"/>
        </w:rPr>
        <w:t>平方公里，辖</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个乡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街道办事处、</w:t>
      </w:r>
      <w:r>
        <w:rPr>
          <w:rFonts w:eastAsia="仿宋_GB2312;微软雅黑" w:cs="仿宋_GB2312;微软雅黑" w:ascii="仿宋_GB2312;微软雅黑" w:hAnsi="仿宋_GB2312;微软雅黑"/>
          <w:sz w:val="32"/>
          <w:szCs w:val="32"/>
        </w:rPr>
        <w:t>541</w:t>
      </w:r>
      <w:r>
        <w:rPr>
          <w:rFonts w:ascii="仿宋_GB2312;微软雅黑" w:hAnsi="仿宋_GB2312;微软雅黑" w:cs="仿宋_GB2312;微软雅黑" w:eastAsia="仿宋_GB2312;微软雅黑"/>
          <w:sz w:val="32"/>
          <w:szCs w:val="32"/>
        </w:rPr>
        <w:t>个行政村、</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居委会，总人口</w:t>
      </w: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万。全县特殊教育学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所，特教资源教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处。</w:t>
      </w:r>
    </w:p>
    <w:p>
      <w:pPr>
        <w:pStyle w:val="Normal"/>
        <w:spacing w:lineRule="auto" w:line="36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县根据上级教育主管部门要求和全县特殊教育发展实际，安排了魏县特殊教育学校更换窗户等零星工程改造项目，项目符合全县教育发展的总体规划。主要建设内容为更换窗户、楼道集楼梯铺设地板革、院面铺设悬浮地板及地坪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资金分配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下达我县城乡义务教育省级补助资金（特殊教育）资金</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万元，我县根据全县特殊教育发展实际，资金全部用于县特教学校更换窗户等零星工程。</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政策依据</w:t>
      </w:r>
    </w:p>
    <w:p>
      <w:pPr>
        <w:pStyle w:val="Normal"/>
        <w:spacing w:lineRule="auto" w:line="3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魏县中长期教育改革和发展规划纲要（</w:t>
      </w:r>
      <w:r>
        <w:rPr>
          <w:rFonts w:eastAsia="仿宋_GB2312;微软雅黑" w:cs="仿宋_GB2312;微软雅黑" w:ascii="仿宋_GB2312;微软雅黑" w:hAnsi="仿宋_GB2312;微软雅黑"/>
          <w:sz w:val="32"/>
          <w:szCs w:val="32"/>
        </w:rPr>
        <w:t>2012-2020</w:t>
      </w:r>
      <w:r>
        <w:rPr>
          <w:rFonts w:ascii="仿宋_GB2312;微软雅黑" w:hAnsi="仿宋_GB2312;微软雅黑" w:cs="仿宋_GB2312;微软雅黑" w:eastAsia="仿宋_GB2312;微软雅黑"/>
          <w:sz w:val="32"/>
          <w:szCs w:val="32"/>
        </w:rPr>
        <w:t>）</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魏县教育事业发展“十三五”规划</w:t>
      </w:r>
    </w:p>
    <w:p>
      <w:pPr>
        <w:pStyle w:val="Style15"/>
        <w:tabs>
          <w:tab w:val="clear" w:pos="420"/>
          <w:tab w:val="left" w:pos="900" w:leader="none"/>
        </w:tabs>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财政部、教育部关于印发改善普通高中学校办学条件补助资金管理办法的通知》（财科教〔</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宋体;SimSun"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河北省财政厅</w:t>
      </w:r>
      <w:r>
        <w:rPr>
          <w:rFonts w:ascii="仿宋_GB2312;微软雅黑" w:hAnsi="仿宋_GB2312;微软雅黑" w:eastAsia="仿宋_GB2312;微软雅黑"/>
          <w:sz w:val="32"/>
          <w:szCs w:val="32"/>
        </w:rPr>
        <w:t>关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中央转移支付预算执行情况绩效自评工作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冀财监</w:t>
      </w:r>
      <w:r>
        <w:rPr>
          <w:sz w:val="32"/>
          <w:szCs w:val="32"/>
        </w:rPr>
        <w:t>[2021]2</w:t>
      </w:r>
      <w:r>
        <w:rPr>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通知</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项目绩效目标和绩效指标设定情况</w:t>
      </w:r>
    </w:p>
    <w:p>
      <w:pPr>
        <w:pStyle w:val="Normal"/>
        <w:spacing w:lineRule="auto" w:line="3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大特殊教育学校投入力度，改善办学条件，优化配置基础教育资源，提高特殊教育学校办学标准，优先保障特殊儿童权益。</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实施魏县特殊教育学校更换窗户等零星工程，更换了学校窗户、楼道及楼梯台阶铺设了地板革、室外铺设了悬浮地板及地坪漆，极大改善学校基本办学条件。</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绩效评价组织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绩效评价目的</w:t>
      </w:r>
    </w:p>
    <w:p>
      <w:pPr>
        <w:pStyle w:val="Normal"/>
        <w:spacing w:lineRule="auto" w:line="360"/>
        <w:ind w:firstLine="640"/>
        <w:rPr/>
      </w:pPr>
      <w:r>
        <w:rPr>
          <w:rFonts w:ascii="仿宋_GB2312;微软雅黑" w:hAnsi="仿宋_GB2312;微软雅黑" w:cs="仿宋_GB2312;微软雅黑" w:eastAsia="仿宋_GB2312;微软雅黑"/>
          <w:sz w:val="32"/>
          <w:szCs w:val="32"/>
        </w:rPr>
        <w:t>通过绩效评价，掌握</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城乡义务教育省级补助资金（特殊教育）工作活动政策实施和补助资金落实、使用情况，进一步完善相关政策措施，改进和加强财政资金管理，充分发挥专项资金对推进全县教育均衡发展，提高学校办学标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绩效评价标准和评价方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了实现财政绩效评价工作由单一项目评价转为对部门职责、工作活动和预算项目三个层次的综合评价转变，结合部门年初财政预算，对照部门职责活动内容，通过对绩效目标和绩效指标的评价得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价方法主要针对活动目标、项目产出、社会效益及群众满意度各方法进行测评。同时评价工作活动的合法、合规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绩效评价实施过程。</w:t>
      </w:r>
    </w:p>
    <w:p>
      <w:pPr>
        <w:pStyle w:val="Normal"/>
        <w:spacing w:lineRule="auto" w:line="360"/>
        <w:ind w:firstLine="640"/>
        <w:rPr/>
      </w:pPr>
      <w:r>
        <w:rPr>
          <w:rFonts w:ascii="仿宋_GB2312;微软雅黑" w:hAnsi="仿宋_GB2312;微软雅黑" w:cs="仿宋_GB2312;微软雅黑" w:eastAsia="仿宋_GB2312;微软雅黑"/>
          <w:sz w:val="32"/>
          <w:szCs w:val="32"/>
        </w:rPr>
        <w:t>在评价过程中，县教育体育局高度重视，积极配合县财政局，成立了专门的普通高中学校办学条件绩效评价领导小组，明确任务主体，细化责任到人，根据具体的评价内容和不同环节，采用的工作方法有以下几种：</w:t>
      </w:r>
    </w:p>
    <w:p>
      <w:pPr>
        <w:pStyle w:val="Normal"/>
        <w:spacing w:lineRule="auto" w:line="3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听取介绍。听取负责人对特殊教育学校学校办学条件“工作活动情况、资金管理方式、项目管理方式介绍，初步了解工作基本情况。</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查看资料。通过查看政策文件、制度建设、项目台账、帐本凭证等资料了解和掌握项目资金管理办法、专项资金分布和拨付到位以及各项目实施情况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实地察看。到项目承接单位进行实地察看，了解项目实施的进度和真实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校长、师生和社会人员进行座谈了解。</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绩效评价指标分析情况</w:t>
      </w:r>
    </w:p>
    <w:p>
      <w:pPr>
        <w:pStyle w:val="Normal"/>
        <w:spacing w:lineRule="auto" w:line="360"/>
        <w:ind w:firstLine="435"/>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城乡义务教育省级补助资金（特殊教育）项目，在资金到位之前先谋划、早设计、提前对具体项目进行预算编制，力争所有项目按期开工。项目实施过程实行法人责任制项目资料齐全。项目资金严格按照专项资金管理办法执行，财政补助资金纳入国库集中管理，实行专帐核算，做到专款专用。项目资金管理制度健全，并能严格执行；项目支出符合财经管理制度，资金使用合理；账务处理及时，会计核算规范。</w:t>
      </w:r>
    </w:p>
    <w:p>
      <w:pPr>
        <w:pStyle w:val="Normal"/>
        <w:spacing w:lineRule="exact" w:line="640"/>
        <w:ind w:firstLine="43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实施魏县特殊教育学校更换窗户等零星改造工程，投入</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万元改善特教学校办学条件，</w:t>
      </w:r>
      <w:r>
        <w:rPr>
          <w:rFonts w:ascii="仿宋_GB2312;微软雅黑" w:hAnsi="仿宋_GB2312;微软雅黑" w:eastAsia="仿宋_GB2312;微软雅黑"/>
          <w:sz w:val="32"/>
          <w:szCs w:val="32"/>
        </w:rPr>
        <w:t>提高了我县特殊教育学校办学标准，扩大了办学规模，改善了办学条件，提高了教师教书育人的积极性，收到了良好的资金效益和社会效益。</w:t>
      </w:r>
    </w:p>
    <w:p>
      <w:pPr>
        <w:pStyle w:val="Normal"/>
        <w:spacing w:lineRule="auto" w:line="360"/>
        <w:ind w:firstLine="48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五、项目综合评价等级和评价结论</w:t>
      </w:r>
    </w:p>
    <w:p>
      <w:pPr>
        <w:pStyle w:val="Normal"/>
        <w:spacing w:lineRule="auto" w:line="360"/>
        <w:ind w:firstLine="43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通过上述评分，项目评价得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按照等级评价标准，该项目属于“优”档。在自我评价中出现的不足之处，我县将进行全面整改，努力把改善高中办学条件工作做得更好，使高中办学条件资金发挥更好的效益。</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综合评价结论</w:t>
      </w:r>
    </w:p>
    <w:p>
      <w:pPr>
        <w:pStyle w:val="Normal"/>
        <w:spacing w:lineRule="auto" w:line="360"/>
        <w:ind w:firstLine="640"/>
        <w:rPr/>
      </w:pPr>
      <w:r>
        <w:rPr>
          <w:rFonts w:ascii="仿宋_GB2312;微软雅黑" w:hAnsi="仿宋_GB2312;微软雅黑" w:cs="仿宋_GB2312;微软雅黑" w:eastAsia="仿宋_GB2312;微软雅黑"/>
          <w:sz w:val="32"/>
          <w:szCs w:val="32"/>
        </w:rPr>
        <w:t>通过对改善特殊教育学校办学条件工作综合评价，得出以下结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的设定符合政府战略部署和发展规划，项目的申报、审批严谨健全，建立了项目管理的一系列制度并得到执行，项目的设施完成符合要求，并按期完成了规划任务。</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的实施，有力改善了高中学校的办学条件，有效缩小城乡、区域、校际之间的差距，减轻当地农民的负担。</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六、存在的问题和建议</w:t>
      </w:r>
    </w:p>
    <w:p>
      <w:pPr>
        <w:pStyle w:val="Normal"/>
        <w:spacing w:lineRule="auto" w:line="360"/>
        <w:ind w:firstLine="60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教育项目建设上存在征地难问题，建议各级政府针对教育用地出台优惠政策，开辟绿色通道，减少审批环节，确保教育项目建设如期完成。</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魏县人口数量多，学校基数大，经济基础差，属于典型的穷县办大教育。建议上级政府加大财政投入力度，逐年提高扶持额度。</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七、绩效评价结果的应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绩效考核是提高项目科学管理的重中之重，目的在于增强项目的实施效率、提高项目使用效益。根据项目绩效评价结果，把评价结果应用到项目管理中，促进项目管理水平的提高、资金预算的合理安排，细化实施奖惩和问责办法，合理公开项目实施结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640" w:firstLine="480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0:19:00Z</dcterms:created>
  <dc:creator>微软用户</dc:creator>
  <dc:description/>
  <cp:keywords/>
  <dc:language>en-US</dc:language>
  <cp:lastModifiedBy>魏县教育局（主管）</cp:lastModifiedBy>
  <cp:lastPrinted>2019-08-08T18:04:00Z</cp:lastPrinted>
  <dcterms:modified xsi:type="dcterms:W3CDTF">2021-07-14T07:51:00Z</dcterms:modified>
  <cp:revision>18</cp:revision>
  <dc:subject/>
  <dc:title>丹江口市2012年学前教育推进工程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