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魏县教育体育局</w:t>
      </w:r>
    </w:p>
    <w:p>
      <w:pPr>
        <w:pStyle w:val="Normal"/>
        <w:ind w:left="3048" w:hanging="3048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城乡义务教育保障机制</w:t>
      </w:r>
      <w:r>
        <w:rPr>
          <w:rFonts w:ascii="宋体;SimSun" w:hAnsi="宋体;SimSun" w:cs="宋体;SimSun"/>
          <w:b/>
          <w:sz w:val="44"/>
          <w:szCs w:val="44"/>
        </w:rPr>
        <w:t>资金</w:t>
      </w:r>
      <w:r>
        <w:rPr>
          <w:b/>
          <w:sz w:val="44"/>
          <w:szCs w:val="44"/>
        </w:rPr>
        <w:t>绩效</w:t>
      </w:r>
    </w:p>
    <w:p>
      <w:pPr>
        <w:pStyle w:val="Normal"/>
        <w:ind w:left="3048" w:hanging="30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评报告</w:t>
      </w:r>
    </w:p>
    <w:p>
      <w:pPr>
        <w:pStyle w:val="Normal"/>
        <w:rPr>
          <w:b/>
          <w:b/>
          <w:w w:val="90"/>
          <w:kern w:val="0"/>
          <w:sz w:val="32"/>
          <w:szCs w:val="44"/>
        </w:rPr>
      </w:pPr>
      <w:r>
        <w:rPr>
          <w:b/>
          <w:w w:val="90"/>
          <w:kern w:val="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财政厅《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央转移支付预算执行情况绩效自评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冀财监</w:t>
      </w:r>
      <w:r>
        <w:rPr>
          <w:sz w:val="32"/>
          <w:szCs w:val="32"/>
        </w:rPr>
        <w:t>[2021]2</w:t>
      </w:r>
      <w:r>
        <w:rPr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精神，结合我县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对全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城乡义务教育经费保障机制资金开展了绩效评价。现将自评情况报告如下：</w:t>
      </w:r>
    </w:p>
    <w:p>
      <w:pPr>
        <w:pStyle w:val="Normal"/>
        <w:spacing w:lineRule="auto" w:line="360"/>
        <w:ind w:firstLine="649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一、项目概况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城乡义务教育经费保障资金安排及落实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城乡义务教育经费保障资金安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028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：公用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62.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贫困寄宿生生活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42.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中小学校舍安全保障机制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特岗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29.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营养改善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我县按照上级要求，足额落实配套资金，及时下拨资金，保证了各项工作的正常开展上述资金已全部落实到位。</w:t>
      </w:r>
    </w:p>
    <w:p>
      <w:pPr>
        <w:pStyle w:val="Normal"/>
        <w:spacing w:lineRule="exact" w:line="580"/>
        <w:ind w:firstLine="80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项目资金绩效目标完成情况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义务教育中小学公用经费：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安排中小学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3062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中央资金</w:t>
      </w:r>
      <w:r>
        <w:rPr>
          <w:rFonts w:eastAsia="仿宋_GB2312" w:ascii="仿宋_GB2312" w:hAnsi="仿宋_GB2312"/>
          <w:color w:val="000000"/>
          <w:sz w:val="32"/>
          <w:szCs w:val="32"/>
        </w:rPr>
        <w:t>78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省级资金</w:t>
      </w:r>
      <w:r>
        <w:rPr>
          <w:rFonts w:eastAsia="仿宋_GB2312" w:ascii="仿宋_GB2312" w:hAnsi="仿宋_GB2312"/>
          <w:color w:val="000000"/>
          <w:sz w:val="32"/>
          <w:szCs w:val="32"/>
        </w:rPr>
        <w:t>34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</w:t>
      </w:r>
      <w:r>
        <w:rPr>
          <w:rFonts w:eastAsia="仿宋_GB2312" w:ascii="仿宋_GB2312" w:hAnsi="仿宋_GB2312"/>
          <w:color w:val="000000"/>
          <w:sz w:val="32"/>
          <w:szCs w:val="32"/>
        </w:rPr>
        <w:t>1758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底实际拨付义务教育学校</w:t>
      </w:r>
      <w:r>
        <w:rPr>
          <w:rFonts w:eastAsia="仿宋_GB2312" w:ascii="仿宋_GB2312" w:hAnsi="仿宋_GB2312"/>
          <w:color w:val="000000"/>
          <w:sz w:val="32"/>
          <w:szCs w:val="32"/>
        </w:rPr>
        <w:t>13062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义务教育阶段补助贫困寄宿生生活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我县安排义务教育补助贫困寄宿生生活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42.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，中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县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4.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共资助贫困寄宿非寄宿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9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，资金已全部发放到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中小学校舍维修改造项目实施情况：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中央和省级共下达我县校舍安全保障机制资金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3154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万元，其中：中央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275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万元、省级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879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规划实施的中小学校舍维修改造项目共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个，新建、改扩建校舍面积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5250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平方米，目前项目已全部完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营养改善计划落实情况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营养改善计划共落实资金</w:t>
      </w:r>
      <w:r>
        <w:rPr>
          <w:rFonts w:eastAsia="仿宋_GB2312" w:ascii="仿宋_GB2312" w:hAnsi="仿宋_GB2312"/>
          <w:sz w:val="32"/>
          <w:szCs w:val="32"/>
        </w:rPr>
        <w:t>7940</w:t>
      </w:r>
      <w:r>
        <w:rPr>
          <w:rFonts w:ascii="仿宋_GB2312" w:hAnsi="仿宋_GB2312" w:eastAsia="仿宋_GB2312"/>
          <w:sz w:val="32"/>
          <w:szCs w:val="32"/>
        </w:rPr>
        <w:t>万元，其中：中央</w:t>
      </w:r>
      <w:r>
        <w:rPr>
          <w:rFonts w:eastAsia="仿宋_GB2312" w:ascii="仿宋_GB2312" w:hAnsi="仿宋_GB2312"/>
          <w:sz w:val="32"/>
          <w:szCs w:val="32"/>
        </w:rPr>
        <w:t>5519</w:t>
      </w:r>
      <w:r>
        <w:rPr>
          <w:rFonts w:ascii="仿宋_GB2312" w:hAnsi="仿宋_GB2312" w:eastAsia="仿宋_GB2312"/>
          <w:sz w:val="32"/>
          <w:szCs w:val="32"/>
        </w:rPr>
        <w:t>万元，省资金</w:t>
      </w:r>
      <w:r>
        <w:rPr>
          <w:rFonts w:eastAsia="仿宋_GB2312" w:ascii="仿宋_GB2312" w:hAnsi="仿宋_GB2312"/>
          <w:sz w:val="32"/>
          <w:szCs w:val="32"/>
        </w:rPr>
        <w:t>917</w:t>
      </w:r>
      <w:r>
        <w:rPr>
          <w:rFonts w:ascii="仿宋_GB2312" w:hAnsi="仿宋_GB2312" w:eastAsia="仿宋_GB2312"/>
          <w:sz w:val="32"/>
          <w:szCs w:val="32"/>
        </w:rPr>
        <w:t>万元，县资金</w:t>
      </w:r>
      <w:r>
        <w:rPr>
          <w:rFonts w:eastAsia="仿宋_GB2312" w:ascii="仿宋_GB2312" w:hAnsi="仿宋_GB2312"/>
          <w:sz w:val="32"/>
          <w:szCs w:val="32"/>
        </w:rPr>
        <w:t>1504</w:t>
      </w:r>
      <w:r>
        <w:rPr>
          <w:rFonts w:ascii="仿宋_GB2312" w:hAnsi="仿宋_GB2312" w:eastAsia="仿宋_GB2312"/>
          <w:sz w:val="32"/>
          <w:szCs w:val="32"/>
        </w:rPr>
        <w:t>万元，按每生每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的标准进行补助，共计补助中小学校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所，补助学生</w:t>
      </w:r>
      <w:r>
        <w:rPr>
          <w:rFonts w:eastAsia="仿宋_GB2312" w:ascii="仿宋_GB2312" w:hAnsi="仿宋_GB2312"/>
          <w:sz w:val="32"/>
          <w:szCs w:val="32"/>
        </w:rPr>
        <w:t>9372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特岗教师工资补助情况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特岗教师工资补助资金共落实</w:t>
      </w:r>
      <w:r>
        <w:rPr>
          <w:rFonts w:eastAsia="仿宋_GB2312" w:ascii="仿宋_GB2312" w:hAnsi="仿宋_GB2312"/>
          <w:sz w:val="32"/>
          <w:szCs w:val="32"/>
        </w:rPr>
        <w:t>5329.77</w:t>
      </w:r>
      <w:r>
        <w:rPr>
          <w:rFonts w:ascii="仿宋_GB2312" w:hAnsi="仿宋_GB2312" w:eastAsia="仿宋_GB2312"/>
          <w:sz w:val="32"/>
          <w:szCs w:val="32"/>
        </w:rPr>
        <w:t>万元，其中：中央资金</w:t>
      </w:r>
      <w:r>
        <w:rPr>
          <w:rFonts w:eastAsia="仿宋_GB2312" w:ascii="仿宋_GB2312" w:hAnsi="仿宋_GB2312"/>
          <w:sz w:val="32"/>
          <w:szCs w:val="32"/>
        </w:rPr>
        <w:t>2619</w:t>
      </w:r>
      <w:r>
        <w:rPr>
          <w:rFonts w:ascii="仿宋_GB2312" w:hAnsi="仿宋_GB2312" w:eastAsia="仿宋_GB2312"/>
          <w:sz w:val="32"/>
          <w:szCs w:val="32"/>
        </w:rPr>
        <w:t>万元，县资金</w:t>
      </w:r>
      <w:r>
        <w:rPr>
          <w:rFonts w:eastAsia="仿宋_GB2312" w:ascii="仿宋_GB2312" w:hAnsi="仿宋_GB2312"/>
          <w:sz w:val="32"/>
          <w:szCs w:val="32"/>
        </w:rPr>
        <w:t>2710.77</w:t>
      </w:r>
      <w:r>
        <w:rPr>
          <w:rFonts w:ascii="仿宋_GB2312" w:hAnsi="仿宋_GB2312" w:eastAsia="仿宋_GB2312"/>
          <w:sz w:val="32"/>
          <w:szCs w:val="32"/>
        </w:rPr>
        <w:t>万元，共计补助特岗教师</w:t>
      </w:r>
      <w:r>
        <w:rPr>
          <w:rFonts w:eastAsia="仿宋_GB2312" w:ascii="仿宋_GB2312" w:hAnsi="仿宋_GB2312"/>
          <w:sz w:val="32"/>
          <w:szCs w:val="32"/>
        </w:rPr>
        <w:t>861</w:t>
      </w:r>
      <w:r>
        <w:rPr>
          <w:rFonts w:ascii="仿宋_GB2312" w:hAnsi="仿宋_GB2312" w:eastAsia="仿宋_GB2312"/>
          <w:sz w:val="32"/>
          <w:szCs w:val="32"/>
        </w:rPr>
        <w:t>人。工资按月发放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绩效评价组织实施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绩效评价目的：按照上级精神，通过认真核实评价我县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发展城乡义务教育工作活动政策实施和资金落实使用情况，我县进一步完善了相关政策措施，改进和加强资金管理，充分发挥资金效益，提高公用经费水平，完善校舍维修改造和校舍安全长效机制，缩小城乡教育发展差距，全面推进我县义务教育发展均衡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评价标准和方法：依据《河北省人民政府关于深化绩效预算管理改革的意见》、《河北省财政厅深化省级绩效预算改革实施方案》精神，河北省财政厅、河北省教育厅《关于开展河北省发展城乡义务教育工作活动绩效评价的通知》精神和有关要求，认真开展我县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发展城乡义务教育绩效评价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绩效评价实施过程：按照上级要求，县财政、教育部门组织专门人员成立绩效评价小组，对照绩效评价相关指标，深入细致对每项指标进行评价核实，确保评价公开公平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绩效评价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我县发展城乡义务教育工作取得了长足发展，在资金管理和使用上，均严格按照上级有关要求，做到资金专款专用；科学合理安排预算，加强预算管理和执行；在校舍维修改造上，提高认识、严格程序、加快进度、保证质量，全程对项目进行监督，确保校舍安全。</w:t>
      </w:r>
    </w:p>
    <w:p>
      <w:pPr>
        <w:pStyle w:val="Normal"/>
        <w:ind w:firstLine="48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（一）科学编制预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我县严格按照规范的部门预算管理要求，建立健全农村中小学预算编制制度。由县教育局牵头，组织全县具有独立核算资格的中小学，开展了预算编制工作，按照二上二下”的流程，报经财政局批复后，下达到各学校。要求学校要严格按照预算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（二）资金管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健全制度，制定了《魏县中小学义务教育经费收支管理暂行办法》、《魏县校舍维修改造资金管理办法》、《魏县教育体育局 魏县财政局关于转发河北省城乡义务教育“两免一补”实施细则的通知》，《魏县普通高中助学金管理办法》一系列规章制度；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规范了对保障机制资金的管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建立教育集中支付分中心，理顺教育财务管理体制。教育分中心成立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县相继制定了《魏县教育集中支付分中心工作守则》、《魏县教育集中支付分中心报账流程》</w:t>
      </w:r>
      <w:r>
        <w:rPr>
          <w:rFonts w:ascii="仿宋_GB2312" w:hAnsi="仿宋_GB2312" w:eastAsia="仿宋_GB2312"/>
          <w:color w:val="000000"/>
          <w:sz w:val="32"/>
          <w:szCs w:val="32"/>
        </w:rPr>
        <w:t>等各项规章制度，健全了内部岗位职责、内部监控和违规处罚办法等内部管理制度，明确了经费审批权限，规范了资金运行程序。</w:t>
      </w:r>
    </w:p>
    <w:p>
      <w:pPr>
        <w:pStyle w:val="Normal"/>
        <w:ind w:firstLine="640"/>
        <w:rPr/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、建立和完善资金监控体系。我县财政和教育部门进一步完善了审计监督和经费支出审核体系，充分发挥审计机构对教育资金的审计和监督，强化日常审计监督。财政部门把教育专项资金纳入财政专项资金动态监控系统，负责学校预算审核、项目审批和日常监管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评价等级和结论</w:t>
      </w:r>
    </w:p>
    <w:p>
      <w:pPr>
        <w:pStyle w:val="Normal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按照省市财政部门有关要求，我县对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发展城乡义务教育工作开展了认真自评，通过自评，我县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年发展城乡义务教育工作达到了项目管理绩效和项目结果绩效，城乡义务教育保障机制经费自评得分</w:t>
      </w: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分，评价结果为优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主要经验做法、存在的问题和建议</w:t>
      </w:r>
    </w:p>
    <w:p>
      <w:pPr>
        <w:pStyle w:val="Normal"/>
        <w:ind w:firstLine="48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（一）主要经验做法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、强化领导、加强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为了加强保障机制资金的管理，我县成立了由政府主管县长为组长、各有关单位主要领导为成员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农村义务教育经费保障机制改革领导小组”， 在领导小组的领导下，我县财政、教育部门通力合作，规范管理，科学操作，认真编制和执行预算，使资金发挥了较大的效益。</w:t>
      </w:r>
    </w:p>
    <w:p>
      <w:pPr>
        <w:pStyle w:val="Normal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、严格执行预算。年初编制预算时，严格要求中小学要坚持勤俭办学的方针，按照量入为出、保证重点、统筹兼顾、收支平衡的原则，合理编制年度预算，并严格预算执行。</w:t>
      </w:r>
    </w:p>
    <w:p>
      <w:pPr>
        <w:pStyle w:val="Normal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、加强项目管理，深入基层学校。符合政府采购的项目，一律实行政府采购，并对项目进行全程监管，使每个项目发挥最大的社会效益和经济效益。</w:t>
      </w:r>
    </w:p>
    <w:p>
      <w:pPr>
        <w:pStyle w:val="Normal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eastAsia="仿宋_GB2312" w:cs="Verdana,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、加强业务学习，提高认识。在每年县财政组织的学习和培训之外，教育系统内部还进行业务交流，分中心和学校报账员相互交流，共同提高，通过学习培训，全县会计人员业务水平得到大大提高，会计核算及账务处理进一步规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存在问题和建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从新机制实施几年来的情况来看，公用经费切实得到了有效保障，并能合理使用，促进了基础教育的发展，各学校经费都能维持运转，但仍相对欠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农村义务教育经费保障机制改革资金的政策要求，义务教育公用经费不得用于人员支出，而学校实际产生宿舍管理员、门卫等临时聘用人员工资，无资金来源无支出渠道，县级又无力将这部分人员工资列入财政预算，因此建议，扩大义务教育公用经费的支出范围，将确实需要支付的临时聘用人员工资列入开支范围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绩效评价结果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评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发展城乡义务教育工作活动政策实施和资金落实情况，应进一步加大奖惩力度，对评价结果为优的，应在下一年度对项目进行优先安排，对发现有违法违纪行为的，按照有关规定严肃处理。</w:t>
      </w:r>
    </w:p>
    <w:p>
      <w:pPr>
        <w:pStyle w:val="Normal"/>
        <w:ind w:left="181" w:firstLine="640"/>
        <w:rPr/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通过自查，</w:t>
      </w:r>
      <w:r>
        <w:rPr>
          <w:rFonts w:ascii="仿宋_GB2312" w:hAnsi="仿宋_GB2312" w:eastAsia="仿宋_GB2312"/>
          <w:color w:val="000000"/>
          <w:sz w:val="32"/>
          <w:szCs w:val="32"/>
        </w:rPr>
        <w:t>我县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发展城乡义务教育保障机制改革资金管理和使用上，严格按照上级有关要求，严把程序关，资金使用严格、规范、安全、高效，取得了良好的经济效益和社会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8:00Z</dcterms:created>
  <dc:creator>user</dc:creator>
  <dc:description/>
  <cp:keywords/>
  <dc:language>en-US</dc:language>
  <cp:lastModifiedBy>User</cp:lastModifiedBy>
  <cp:lastPrinted>2018-04-11T16:17:00Z</cp:lastPrinted>
  <dcterms:modified xsi:type="dcterms:W3CDTF">2021-03-10T10:26:00Z</dcterms:modified>
  <cp:revision>57</cp:revision>
  <dc:subject/>
  <dc:title>鸡泽县教育体育局关于农村义务教育保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