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文化广电和旅游局政府信息公开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Lucky咪</cp:lastModifiedBy>
  <dcterms:modified xsi:type="dcterms:W3CDTF">2020-12-30T0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