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5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5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5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5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5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5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560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是否同意公开：</w:t>
      </w:r>
      <w:r>
        <w:rPr>
          <w:rFonts w:ascii="仿宋" w:hAnsi="仿宋" w:cs="仿宋_GB2312" w:eastAsia="仿宋"/>
          <w:sz w:val="32"/>
          <w:szCs w:val="32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5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办理结果：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Normal"/>
        <w:spacing w:lineRule="atLeast" w:line="560" w:before="0" w:after="0"/>
        <w:ind w:firstLine="51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提案字〔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〕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魏县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第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次会议第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6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号提案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健飞委员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提出的关于《如何保护地球的建议》的提案收悉，现答复如下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关于酸雨的治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酸雨的防预措施主要是减少石化燃料的使用，改革生产工艺综合利用，将污染物在生产过程中得到控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措施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提高石化燃料质量，改进机动车辆废气排放装置，减少废气中</w:t>
      </w:r>
      <w:r>
        <w:rPr>
          <w:rFonts w:eastAsia="仿宋_GB2312" w:cs="仿宋_GB2312" w:ascii="仿宋_GB2312" w:hAnsi="仿宋_GB2312"/>
          <w:sz w:val="32"/>
          <w:szCs w:val="32"/>
        </w:rPr>
        <w:t>SO2</w:t>
      </w:r>
      <w:r>
        <w:rPr>
          <w:rFonts w:ascii="仿宋_GB2312" w:hAnsi="仿宋_GB2312" w:cs="仿宋_GB2312" w:eastAsia="仿宋_GB2312"/>
          <w:sz w:val="32"/>
          <w:szCs w:val="32"/>
        </w:rPr>
        <w:t>含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限制高污染工厂数量，地点，强制实施废气排放净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减少石化燃料的使用，多利用无污染的绿色能源，如水能、潮汐能、太阳能、核能（安全核能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关于荒漠化</w:t>
      </w:r>
      <w:r>
        <w:rPr>
          <w:rFonts w:ascii="楷体" w:hAnsi="楷体" w:cs="楷体" w:eastAsia="楷体"/>
          <w:sz w:val="32"/>
          <w:szCs w:val="32"/>
        </w:rPr>
        <w:t>治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护现有植被，加强林草建设。在强化治理的同时，切实解决好人口、牲口、灶口问题，严格保护沙区林草植被。通过植树造林、乔灌草的合理配置，建设多林种、多树种、多层次的立体防护体系，扩大林草比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荒漠化地区开展持久的生态革命，以加速荒漠化过程逆转。关键是合理调配水资源，保障生态用水。如不合理的水资源调配制度，是造成我国西北河流缩短、湖泊萎缩甚至干涸、地下水位下降、土地荒漠化的直接原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快产业结构调整，按照市场要求合理配置农、林、牧、副各业比例，积极发展养殖业、加工业，分流农村剩余劳动力，减轻人口对土地的压力。还可利用荒漠化地区蕴藏着多种独特的资源，如光热、自然景观、文化民俗、富余劳动力等资源优势开发旅游、探险、科考产业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优化农牧区能源结构，大力倡导和鼓励人民群众利用非常规能源，如风能、光能、沼气等能源，以减轻对林、草地等资源的破坏。</w:t>
      </w:r>
    </w:p>
    <w:p>
      <w:pPr>
        <w:pStyle w:val="Default"/>
        <w:ind w:firstLine="640"/>
        <w:rPr>
          <w:rFonts w:eastAsia="仿宋_GB231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水资源利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行水资源污染防治，实现水资源综合利用。水体污染包括地表水污染和地下水污染两部分，生产过程中产生的工业废水、工业垃圾、工业废气、生活污水和生活垃圾都能通过不同渗透方式造成水资源的污染，长期以来，由于工业生产污水直接外排而引起的环境事件屡见不鲜，它给人类生产、生活带来极坏影响，因此，应当对生产、生活污水进行有效防治。在城市可采取集中污水处理的途径；工业企业必须执行环保“三同时”制度；生产污水据其性质不同采用相应的污水处理措施。总之，我们坚决执行水污染防治的监督管理制度，必须坚持谁污染谁治理的原则，促进企业污水治理工作开展，最终实现水资源综合利用。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签发：路耀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及电话：</w:t>
      </w:r>
      <w:r>
        <w:rPr>
          <w:rFonts w:ascii="仿宋" w:hAnsi="仿宋" w:cs="仿宋" w:eastAsia="仿宋"/>
          <w:sz w:val="32"/>
          <w:szCs w:val="32"/>
          <w:lang w:eastAsia="zh-CN"/>
        </w:rPr>
        <w:t>李高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31023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县政府办公室，县政协提案委员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高雅</cp:lastModifiedBy>
  <dcterms:modified xsi:type="dcterms:W3CDTF">2020-08-04T00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