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是否同意公开：</w:t>
      </w:r>
      <w:r>
        <w:rPr>
          <w:rFonts w:ascii="仿宋" w:hAnsi="仿宋" w:cs="仿宋_GB2312" w:eastAsia="仿宋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5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办理结果：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5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提案字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〕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魏县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次会议第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号提案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新红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关于《治理“白色污染”》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防治“白色污染”，首先要解决“视觉污染”问题，使市容、景观有明显改善。这主要是靠宣传教育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形成良好的生活习惯；同时要依法强化管理，促使企业和个入对自己产生的废旧塑料包装物妥善收集、处理。防治“白色污染”，更重要的是解决废旧塑料包装物对生态环境长期的、深层次的危害。这主要是通过制定和实施有利于回收利用的法规和经济政策，对废旧塑料包装物实施全面回收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治“白色污染”是一个系统工程，需要各部门、各行业的共同努力，需要全社会和全体公民的积极参与。要大力开展宣传教育，提高人们对“白色污染”危害的认识，提高全社会的环境意识，教育人们养成良好的卫生习愤。在自身严格遵守环保法规的同时，积极制止身边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以宣传教育为先导，以强化管理为核心，以回收利用为主要手段，以替代产品为补充措施”的防治原则，一是加强对“白色污染”危害性的宣传，引导和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自觉防治“白色污染”；二是对大量产生废旧塑料包装物的行业（如铁路、水运、民航、旅游、饭店、餐饮、零售等），要通过强化管理，改变无人负责、无序堆放、随意抛弃的现象；三是采取强制措施，从回收集中产生的废旧塑料包装物（如一次性泡沫餐盒）入手，逐步提高废旧塑料包装物回收利用率；四是加强替代包装产品的开发、研究，努力减少废旧塑料包装物的产生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塑料包装物的生产、经营、消费等各个环节，分别制定具体的控制措施和引导政策，控制不易回收利用的废旧塑料包装物的产生量，鼓励提高废旧塑料包装物的回收利用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护生态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路耀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  <w:lang w:eastAsia="zh-CN"/>
        </w:rPr>
        <w:t>李高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31023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抄送：县政府办公室，县政协提案委员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高雅</cp:lastModifiedBy>
  <cp:lastPrinted>2020-08-04T09:29:00Z</cp:lastPrinted>
  <dcterms:modified xsi:type="dcterms:W3CDTF">2020-08-04T0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